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ła Nr IX/64/03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24 października 2003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3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ustawy z dnia 8 marca 1990 r. o samorządzie gminnym (Dz.U. z 2001r. Nr 142, poz.1591 z późn. zm.), art.124 i art.128 ust. 2 ustawy z dnia 26 listopada 1998r o finansach publicznych (Dz.U. z 2003r. Nr 15, poz.148 z późn. zm.) oraz art. 420 ustawy z dnia 27 kwietnia 2001r. – Prawo ochrony środowiska (Dz.U. Nr 62, poz.627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 uchwale Nr V/28/03 Rady Gminy Kwidzyn z dnia 18 marca 2003 roku w sprawie uchwalenia budżetu gminy na rok 2003 wprowadza się następujące zmiany: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1) </w:t>
      </w:r>
      <w:r>
        <w:rPr>
          <w:rFonts w:cs="Times New Roman" w:ascii="Times New Roman" w:hAnsi="Times New Roman"/>
          <w:b/>
          <w:sz w:val="24"/>
          <w:szCs w:val="23"/>
        </w:rPr>
        <w:t>w  dochodach</w:t>
      </w:r>
      <w:r>
        <w:rPr>
          <w:rFonts w:cs="Times New Roman" w:ascii="Times New Roman" w:hAnsi="Times New Roman"/>
          <w:sz w:val="24"/>
          <w:szCs w:val="23"/>
        </w:rPr>
        <w:t xml:space="preserve"> budżetu gminy wprowadza się zmiany, jak w załączniku nr 1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2) </w:t>
      </w:r>
      <w:r>
        <w:rPr>
          <w:rFonts w:cs="Times New Roman" w:ascii="Times New Roman" w:hAnsi="Times New Roman"/>
          <w:b/>
          <w:sz w:val="24"/>
          <w:szCs w:val="23"/>
        </w:rPr>
        <w:t>w wydatkach</w:t>
      </w:r>
      <w:r>
        <w:rPr>
          <w:rFonts w:cs="Times New Roman" w:ascii="Times New Roman" w:hAnsi="Times New Roman"/>
          <w:sz w:val="24"/>
          <w:szCs w:val="23"/>
        </w:rPr>
        <w:t xml:space="preserve"> budżetu gminy wprowadza się zmiany, jak w załączniku nr 2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3) w §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463 740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 xml:space="preserve">” zastępuje się wyrazami " </w:t>
      </w:r>
      <w:r>
        <w:rPr>
          <w:rFonts w:cs="Times New Roman" w:ascii="Times New Roman" w:hAnsi="Times New Roman"/>
          <w:b/>
          <w:bCs/>
          <w:sz w:val="24"/>
          <w:szCs w:val="23"/>
        </w:rPr>
        <w:t>14 397 365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>", załącznik nr 1 otrzymuje treść, jak załącznik nr 3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4) w § 2, pkt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834 740zł</w:t>
      </w:r>
      <w:r>
        <w:rPr>
          <w:rFonts w:cs="Times New Roman" w:ascii="Times New Roman" w:hAnsi="Times New Roman"/>
          <w:sz w:val="24"/>
          <w:szCs w:val="23"/>
        </w:rPr>
        <w:t>" zastępuje się wyrazami "</w:t>
      </w:r>
      <w:r>
        <w:rPr>
          <w:rFonts w:cs="Times New Roman" w:ascii="Times New Roman" w:hAnsi="Times New Roman"/>
          <w:b/>
          <w:bCs/>
          <w:sz w:val="24"/>
          <w:szCs w:val="23"/>
        </w:rPr>
        <w:t>14 868 365 zł</w:t>
      </w:r>
      <w:r>
        <w:rPr>
          <w:rFonts w:cs="Times New Roman" w:ascii="Times New Roman" w:hAnsi="Times New Roman"/>
          <w:sz w:val="24"/>
          <w:szCs w:val="23"/>
        </w:rPr>
        <w:t>", załącznik nr 2 otrzymuje treść, jak załącznik nr 4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5) w § 2, pkt 2 wyrazy "</w:t>
      </w:r>
      <w:r>
        <w:rPr>
          <w:rFonts w:cs="Times New Roman" w:ascii="Times New Roman" w:hAnsi="Times New Roman"/>
          <w:b/>
          <w:sz w:val="24"/>
          <w:szCs w:val="23"/>
        </w:rPr>
        <w:t xml:space="preserve">371 000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>" zastępuje się wyrazami "</w:t>
      </w:r>
      <w:r>
        <w:rPr>
          <w:rFonts w:cs="Times New Roman" w:ascii="Times New Roman" w:hAnsi="Times New Roman"/>
          <w:b/>
          <w:bCs/>
          <w:sz w:val="24"/>
          <w:szCs w:val="23"/>
        </w:rPr>
        <w:t>471 000 zł</w:t>
      </w:r>
      <w:r>
        <w:rPr>
          <w:rFonts w:cs="Times New Roman" w:ascii="Times New Roman" w:hAnsi="Times New Roman"/>
          <w:sz w:val="24"/>
          <w:szCs w:val="23"/>
        </w:rPr>
        <w:t>", załącznik nr 3 otrzymuje treść, jak załącznik nr 5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 xml:space="preserve">6) w § 3 wyrazy „ </w:t>
      </w:r>
      <w:r>
        <w:rPr>
          <w:rFonts w:cs="Times New Roman" w:ascii="Times New Roman" w:hAnsi="Times New Roman"/>
          <w:b/>
          <w:sz w:val="24"/>
          <w:szCs w:val="23"/>
        </w:rPr>
        <w:t>80 000zł</w:t>
      </w:r>
      <w:r>
        <w:rPr>
          <w:rFonts w:cs="Times New Roman" w:ascii="Times New Roman" w:hAnsi="Times New Roman"/>
          <w:sz w:val="24"/>
          <w:szCs w:val="23"/>
        </w:rPr>
        <w:t>” zastępuje się wyrazami "</w:t>
      </w:r>
      <w:r>
        <w:rPr>
          <w:rFonts w:cs="Times New Roman" w:ascii="Times New Roman" w:hAnsi="Times New Roman"/>
          <w:b/>
          <w:bCs/>
          <w:sz w:val="24"/>
          <w:szCs w:val="23"/>
        </w:rPr>
        <w:t>91 000zł</w:t>
      </w:r>
      <w:r>
        <w:rPr>
          <w:rFonts w:cs="Times New Roman" w:ascii="Times New Roman" w:hAnsi="Times New Roman"/>
          <w:sz w:val="24"/>
          <w:szCs w:val="23"/>
        </w:rPr>
        <w:t>" i wyrazy „</w:t>
      </w:r>
      <w:r>
        <w:rPr>
          <w:rFonts w:cs="Times New Roman" w:ascii="Times New Roman" w:hAnsi="Times New Roman"/>
          <w:b/>
          <w:sz w:val="24"/>
          <w:szCs w:val="23"/>
        </w:rPr>
        <w:t>80 400zł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„</w:t>
      </w:r>
      <w:r>
        <w:rPr>
          <w:rFonts w:cs="Times New Roman" w:ascii="Times New Roman" w:hAnsi="Times New Roman"/>
          <w:b/>
          <w:sz w:val="24"/>
          <w:szCs w:val="23"/>
        </w:rPr>
        <w:t>91 400 zł”</w:t>
      </w:r>
      <w:r>
        <w:rPr>
          <w:rFonts w:cs="Times New Roman" w:ascii="Times New Roman" w:hAnsi="Times New Roman"/>
          <w:sz w:val="24"/>
          <w:szCs w:val="23"/>
        </w:rPr>
        <w:t xml:space="preserve">”, 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7) w § 5 załącznik nr 5 otrzymuje treść, jak załącznik nr 6 do uchwały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8) w § 9 </w:t>
      </w:r>
      <w:r>
        <w:rPr>
          <w:rFonts w:cs="Times New Roman" w:ascii="Times New Roman" w:hAnsi="Times New Roman"/>
          <w:sz w:val="24"/>
          <w:szCs w:val="23"/>
        </w:rPr>
        <w:t>załącznik nr 9 otrzymuje treść, jak załącznik nr 7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spacing w:lineRule="auto" w:line="24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  <w:t>do Uchwały Nr IX/ 64 /03</w:t>
      </w:r>
    </w:p>
    <w:p>
      <w:pPr>
        <w:pStyle w:val="Normal"/>
        <w:ind w:left="6300" w:hanging="0"/>
        <w:rPr/>
      </w:pPr>
      <w:r>
        <w:rPr>
          <w:sz w:val="20"/>
        </w:rPr>
        <w:t>Rady Gminy Kwidzyn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>z dnia 24 października 2003 roku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Zmiany w budżeci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05"/>
        <w:gridCol w:w="644"/>
        <w:gridCol w:w="3316"/>
        <w:gridCol w:w="1656"/>
        <w:gridCol w:w="1584"/>
      </w:tblGrid>
      <w:tr>
        <w:trPr>
          <w:trHeight w:val="39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</w:tr>
      <w:tr>
        <w:trPr>
          <w:trHeight w:val="39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 3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dział 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trzymane spadki, zapisy i darowizny w postaci pienięż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dział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dział 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dsetki od nieterminowych wpłat z tytułu podatków i opł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dsetki od nieterminowych wpłat z tytułu podatków i opł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 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atek od środków transpor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 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atek od czynności cywilnopraw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3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dsetki od nieterminowych wpłat z tytułu podatków i opł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zem rozdział 75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 9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pływy z opłat za zezwolenia na sprzedaż alkohol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zem rozdział 75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atek dochodowy od osób praw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dział 7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bwencje ogólne z budżetu pańt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bwencje ogólne z budżetu pańt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</w:rPr>
              <w:t>21 6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8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 00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53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Otrzymane spadki, zapisy i darowizny w postaci pienięż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8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pływy z opłaty produk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480"/>
        <w:rPr/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IX/ 64 /0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 dnia24 października 2003r.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Zmiany w budżeci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05"/>
        <w:gridCol w:w="644"/>
        <w:gridCol w:w="3316"/>
        <w:gridCol w:w="1656"/>
        <w:gridCol w:w="1584"/>
      </w:tblGrid>
      <w:tr>
        <w:trPr>
          <w:trHeight w:val="39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</w:tr>
      <w:tr>
        <w:trPr>
          <w:trHeight w:val="39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 83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ek budże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ek budże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3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dział 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dział 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ział 8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Razem dział 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 i książ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Razem dział 8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autoSpaceDE w:val="false"/>
              <w:ind w:left="1702" w:hanging="17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Razem dział 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4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6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IX/ 64 /03</w:t>
      </w:r>
    </w:p>
    <w:p>
      <w:pPr>
        <w:pStyle w:val="Normal"/>
        <w:ind w:firstLine="6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6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października 2003r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u w:val="single"/>
        </w:rPr>
        <w:t>Dochody po zmianach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Plan 2003         po zmian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 397 365</w:t>
            </w:r>
          </w:p>
        </w:tc>
      </w:tr>
      <w:tr>
        <w:trPr>
          <w:trHeight w:val="671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7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dzierżawy (obwody łowiecki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 7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port i łączność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right"/>
              <w:rPr>
                <w:sz w:val="22"/>
              </w:rPr>
            </w:pPr>
            <w:r>
              <w:rPr>
                <w:sz w:val="22"/>
              </w:rPr>
              <w:t>2 400</w:t>
            </w:r>
          </w:p>
        </w:tc>
      </w:tr>
      <w:tr>
        <w:trPr>
          <w:trHeight w:val="38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4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 215 049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45 7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36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8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óżne rozliczenia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  <w:r>
              <w:rPr/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 463 0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687 48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4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 22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2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fundusz socj. nauczyciel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zadań bieżących z zakresu administracji rządowej ora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nych zadań zleconych gmi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2 8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07 855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żywianie uczniów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38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43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</w:t>
            </w:r>
          </w:p>
        </w:tc>
      </w:tr>
      <w:tr>
        <w:trPr>
          <w:trHeight w:val="3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960"/>
        <w:gridCol w:w="2140"/>
        <w:gridCol w:w="1160"/>
        <w:gridCol w:w="1180"/>
        <w:gridCol w:w="1491"/>
        <w:gridCol w:w="997"/>
        <w:gridCol w:w="1141"/>
        <w:gridCol w:w="907"/>
        <w:gridCol w:w="1214"/>
        <w:gridCol w:w="1061"/>
        <w:gridCol w:w="1154"/>
        <w:gridCol w:w="163"/>
        <w:gridCol w:w="163"/>
        <w:gridCol w:w="163"/>
        <w:gridCol w:w="151"/>
        <w:gridCol w:w="12"/>
      </w:tblGrid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4 do Uchwały Rady Gminy Kwidzyn Nr IX/64/03 z dnia 24 października 2003r.</w:t>
            </w:r>
          </w:p>
        </w:tc>
      </w:tr>
      <w:tr>
        <w:trPr>
          <w:trHeight w:val="270" w:hRule="atLeast"/>
        </w:trPr>
        <w:tc>
          <w:tcPr>
            <w:tcW w:w="57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wydatki budżetu 2003 rok</w:t>
            </w:r>
          </w:p>
        </w:tc>
        <w:tc>
          <w:tcPr>
            <w:tcW w:w="9145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i pochodne ogółe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68 36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71 19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39 019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3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69 831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 170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19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1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499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99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 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345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959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 170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4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30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5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17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owa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8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3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4 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9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opodatkowan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8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państ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da ogólnokrajowe i konstytucyj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 w tym:       - rezerwa ogólna  6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7 76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7 7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6 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8 2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6 6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6 66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 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5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 1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 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38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3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3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a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8 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8 7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 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7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. zdrowotne opłacane za osoby pobierające niektóre świadczenia z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 0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 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5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4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4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45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1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9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7 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7 53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3 9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 8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96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9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7 4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 4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 2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8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4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1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4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4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5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ał. nr 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IX/ 64 /0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24 października 200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 nadwyżki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budżetowej po zmiana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97 3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68 3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1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40 000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  <w:t>-pokrycie deficytu budżet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31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otrzymanej pożycz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ł. nr 6 </w:t>
      </w:r>
    </w:p>
    <w:p>
      <w:pPr>
        <w:pStyle w:val="Heading4"/>
        <w:ind w:firstLine="6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Uchwały Nr IX/64 /03</w:t>
      </w:r>
    </w:p>
    <w:p>
      <w:pPr>
        <w:pStyle w:val="Normal"/>
        <w:ind w:firstLine="63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 dnia 24październik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/>
        <w:t>Wyodrębnione dochody i wydatki związane z realizacją</w:t>
      </w:r>
    </w:p>
    <w:p>
      <w:pPr>
        <w:pStyle w:val="Heading3"/>
        <w:jc w:val="center"/>
        <w:rPr/>
      </w:pPr>
      <w:r>
        <w:rPr/>
        <w:t>zadań z zakresu administracji rządowej na rok 2003 po zmiana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8 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8 4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5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0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07 855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207 855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975 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61 2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11 9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1 935 </w:t>
            </w:r>
          </w:p>
        </w:tc>
      </w:tr>
      <w:tr>
        <w:trPr>
          <w:trHeight w:val="45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7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chody z zakresu administracji państwowej na  2003 r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ochod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Wykaz inwestycji i wieloletnich programów inwestycyjnych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ał. nr 7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IX / 64  / 0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widzy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4 października 200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800"/>
        <w:gridCol w:w="720"/>
        <w:gridCol w:w="1266"/>
        <w:gridCol w:w="1116"/>
        <w:gridCol w:w="1194"/>
        <w:gridCol w:w="893"/>
        <w:gridCol w:w="1116"/>
        <w:gridCol w:w="1266"/>
        <w:gridCol w:w="1116"/>
        <w:gridCol w:w="1116"/>
        <w:gridCol w:w="1266"/>
        <w:gridCol w:w="126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Zadania 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nalizacja sanitarna Grabówko – Nowy Dwór - Ma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9.341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bory – Ma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.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00,00 pożyczka WFOŚ, 140.000,00 środki włas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465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owy Dwór – Ob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4.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RD 874.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Grabówko – Nowy Dw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7.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e strukturalne  2.657.892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dernizacja chodnika Korze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zpoczęcie budowy chodnika w Mare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roga śródpolna w Gniewskim 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40.000,00 środki włas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40.000,00 zwrot z Funduszu Ochrony Gruntów Rolnych Urzędu Marszałkowskieg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king w Rakowcu przy ul. P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akup samochodu ratowniczo – gaśniczego dla OSP Tych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Zakup samochodu ratowniczo – gaśniczego dla OSP Pa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pracowanie dokumentacji kanalizacji Licze - Oś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odociąg Szad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odociąg Gur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Wodociąg i kanalizacja na osiedlu w Rakow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akup przystanków autobu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roga Tychnowy w kierunku p. Sto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roga Bald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odernizacja i dodatkowe oświetlenie uliczne – Korzeniewo, Licze, Podzam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Zakup komputera - administr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administr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daptacja budynku po byłej hydroforni na świetlicę wiejską w Pawl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pozyskiwania środków pozabudżetowych i współpracy regionalnej i międzynaro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 środki włas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0,0 kontrakt wojewódki5.000, zwrot ANR</w:t>
            </w:r>
          </w:p>
          <w:p>
            <w:pPr>
              <w:pStyle w:val="Normal"/>
              <w:rPr/>
            </w:pPr>
            <w:r>
              <w:rPr/>
              <w:t>13100,00 wkład własny mieszkańców i partnerów (robocizn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ocieplenie i wymiana okien w skrzydłach dydaktycznych w Szkole Podstawowej w Rakowc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1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omocowe</w:t>
            </w:r>
          </w:p>
          <w:p>
            <w:pPr>
              <w:pStyle w:val="Normal"/>
              <w:rPr/>
            </w:pPr>
            <w:r>
              <w:rPr/>
              <w:t>49.1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ocieplenie i wymiana okien w Gimnazjum w Licz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 dróg i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93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3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nent B2 - PAOW 50.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 661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1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465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93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.096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7.89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38:00Z</dcterms:created>
  <dc:creator>Skarbnik</dc:creator>
  <dc:description/>
  <dc:language>en-US</dc:language>
  <cp:lastModifiedBy>p</cp:lastModifiedBy>
  <cp:lastPrinted>2003-10-24T12:05:00Z</cp:lastPrinted>
  <dcterms:modified xsi:type="dcterms:W3CDTF">2004-09-09T11:07:00Z</dcterms:modified>
  <cp:revision>6</cp:revision>
  <dc:subject/>
  <dc:title>U C H W A Ł A   Nr    XXXI/ 200/02</dc:title>
</cp:coreProperties>
</file>