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/>
      </w:pPr>
      <w:r>
        <w:rPr>
          <w:b/>
          <w:bCs/>
        </w:rPr>
        <w:t xml:space="preserve">z dnia 9 października 2006r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zmieniające zarządzenie w sprawie opracowania układu wykonawczego budżetu gminy </w:t>
      </w:r>
    </w:p>
    <w:p>
      <w:pPr>
        <w:pStyle w:val="TextBodyIndent"/>
        <w:ind w:left="0" w:hanging="0"/>
        <w:jc w:val="center"/>
        <w:rPr/>
      </w:pPr>
      <w:r>
        <w:rPr>
          <w:szCs w:val="24"/>
        </w:rPr>
        <w:t>na rok 2006 w podziale na działy, rozdziały i paragrafy klasyfikacji dochodów i wydatków.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6 ust.1 pkt 1 i art.188 ust.1 pkt 1, w związku z art. 2 ust. 2 ustawy z dnia 30 czerwca 2005r. o finansach publicznych (Dz.U. Nr249, poz.2104  z późn.zm.) oraz w związku z § 11 pkt 3 uchwały Nr XXX/211/06 Rady Gminy Kwidzyn z dnia 14 stycznia 2006r. w sprawie  budżetu Gminy Kwidzyn na rok 2006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08"/>
        <w:rPr/>
      </w:pPr>
      <w:r>
        <w:rPr/>
        <w:t>W zarządzeniu Nr 6/06 Wójta Gminy Kwidzyn z dnia 25 stycznia 2006r w sprawie opracowania układu wykonawczego budżetu gminy na rok 2006 w podziale na działy, rozdziały i paragrafy klasyfikacji dochodów i wydatków dokonuje się  zmian w budżecie gminy na rok 2006, jak w załącznikach nr 1, 2 i 3   do zarządzenia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Edmund Wierz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do Zarządzenia Nr 62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Wójta Gminy Kwidzy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 dnia 9 października 2006 r.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36 78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25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rad gmin, rad powiatów i sejmików województw, wybory wójtów  burmistrzów i prezydentów miasta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8 097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3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46 91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9 7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14 73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 93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50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do Zarządzenia Nr  62/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Wójta Gminy Kwidzy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 dnia 9 października  2006r</w:t>
      </w:r>
    </w:p>
    <w:p>
      <w:pPr>
        <w:pStyle w:val="Normal"/>
        <w:rPr/>
      </w:pPr>
      <w:r>
        <w:rPr/>
        <w:t xml:space="preserve">wydatki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10"/>
        <w:gridCol w:w="720"/>
        <w:gridCol w:w="342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ZIA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NIEJSZE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94 11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bory do rad gmin, rad powiatów i sejmików województw, wybory wójtów  burmistrzów i prezydentów miasta oraz referenda gminne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2 437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8 187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8 22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6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15 11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7 33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2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 83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 33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rządzenia Nr 62 /06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a Gminy Kwidzyn</w:t>
      </w:r>
    </w:p>
    <w:p>
      <w:pPr>
        <w:pStyle w:val="Normal"/>
        <w:ind w:firstLine="1116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9 października 2006r.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Wyodrębnione dochody i wydatki związane z realizacją zadań z zakresu administracji rządowej na rok 2006  po zmianach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7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814 2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2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inwestycje i zakupy inwestycyjne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625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 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610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15</w:t>
            </w:r>
          </w:p>
        </w:tc>
      </w:tr>
      <w:tr>
        <w:trPr>
          <w:trHeight w:val="11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15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9 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726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 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 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414 7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 4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/>
              <w:t>O g ó ł e 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7 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814 22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7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6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1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Wybory do rad gmin, rad powiatów i sejmików województw, wybory wójtów, burmistrzów i prezydentów miasta oraz referenda gminne, powiatowe i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9 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726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zaliczka alimentacyjna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145 6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 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 267 3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6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 w tym; od płac 13 000, od zasiłków 48 0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272</w:t>
            </w:r>
          </w:p>
        </w:tc>
      </w:tr>
      <w:tr>
        <w:trPr>
          <w:trHeight w:val="1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5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akładowy fundusz świadczeń socj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 54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( w tym: GOPS 22 640, UG 7 900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540</w:t>
            </w:r>
          </w:p>
        </w:tc>
      </w:tr>
      <w:tr>
        <w:trPr>
          <w:trHeight w:val="4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1 4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 9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  <w:gridCol w:w="1710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i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3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 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080"/>
    </w:pPr>
    <w:rPr>
      <w:szCs w:val="23"/>
    </w:rPr>
  </w:style>
  <w:style w:type="paragraph" w:styleId="Styl1">
    <w:name w:val="Styl1"/>
    <w:basedOn w:val="Normal"/>
    <w:qFormat/>
    <w:pPr>
      <w:spacing w:lineRule="auto" w:line="360"/>
      <w:jc w:val="center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5:00Z</dcterms:created>
  <dc:creator>p</dc:creator>
  <dc:description/>
  <cp:keywords/>
  <dc:language>en-US</dc:language>
  <cp:lastModifiedBy>kszych</cp:lastModifiedBy>
  <cp:lastPrinted>2006-10-12T12:23:00Z</cp:lastPrinted>
  <dcterms:modified xsi:type="dcterms:W3CDTF">2006-11-29T07:35:00Z</dcterms:modified>
  <cp:revision>2</cp:revision>
  <dc:subject/>
  <dc:title>Zarządzenie</dc:title>
</cp:coreProperties>
</file>