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rPr>
          <w:sz w:val="32"/>
        </w:rPr>
      </w:pPr>
      <w:r>
        <w:rPr>
          <w:sz w:val="32"/>
        </w:rPr>
        <w:t>z dnia 5 stycznia 2011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Działając na podstawie przepisów art. 53 ust. 1 ustawy z dnia           27 marca 2003r. o planowaniu  i zagospodarowaniu przestrzennym (Dz. U. Nr 80, poz. 717 z późn. zmianami) i art. 49 </w:t>
      </w:r>
      <w:r>
        <w:rPr>
          <w:sz w:val="32"/>
          <w:szCs w:val="32"/>
        </w:rPr>
        <w:t>ustawy z dnia              14 czerwca 1960r. Kodeks postępowania administracyjnego (Dz. U.               z  2000r. Nr 98, poz. 1071 z późn. zmianami), zawiadamiam                   o wszczęciu na wniosek z dnia 17 grudnia 2010r. Pana Macieja Gostkiewicza projektanta Przedsiębiorstwa Usługowo - Projektowego „EL – PROJECT” działającego z udzielonego mu pełnomocnictwa ENERGA – OPERATOR S.A. Oddział w Elblągu, postępowania administracyjnego w sprawie wydania decyzji o ustaleniu lokalizacji celu publicznego dla inwestycji polegającej na budowie linii napowietrznej 0,4 kV i przyłącza kablowe na nieruchomościach oznaczonych numerami działek 105/1, 105/2, 121/2, 121/3, 121/5, 121/6 i 121/7 położonych w miejscowości Mareza, gm. Kwidzyn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Wniosek o ustalenie lokalizacji inwestycji celu publicznego</w:t>
      </w:r>
      <w:r>
        <w:rPr>
          <w:sz w:val="32"/>
        </w:rPr>
        <w:t xml:space="preserve">        (nr sprawy GP.I.7331-226/10) znajduje się na stanowisku ds. gospodarki przestrzennej i budownictwa Urzędu Gminy Kwidzyn,            ul. Grudziądzka 30, pokój nr 27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Ewentualne uwagi i wnioski w  sprawie planowanej inwestycji należy składać na piśmie w sekretariacie Urzędu Gminy do dnia 19 stycznia 2011r., w godzinach pracy Urzędu.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 xml:space="preserve"> Ewa Nowogrodz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40:00Z</dcterms:created>
  <dc:creator>ewozniak</dc:creator>
  <dc:description/>
  <cp:keywords/>
  <dc:language>en-US</dc:language>
  <cp:lastModifiedBy>ewozniak</cp:lastModifiedBy>
  <dcterms:modified xsi:type="dcterms:W3CDTF">2011-01-05T08:40:00Z</dcterms:modified>
  <cp:revision>3</cp:revision>
  <dc:subject/>
  <dc:title/>
</cp:coreProperties>
</file>