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o sprawozdania Wójta Gminy 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 działalności finansowej Gminy          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0"/>
        </w:rPr>
        <w:t>Kwidzyn za  2008r</w:t>
      </w:r>
    </w:p>
    <w:p>
      <w:pPr>
        <w:pStyle w:val="Heading4"/>
        <w:rPr/>
      </w:pPr>
      <w:r>
        <w:rPr/>
        <w:t xml:space="preserve">Sprawozdanie z wykonania budże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2008 rok</w:t>
      </w:r>
    </w:p>
    <w:p>
      <w:pPr>
        <w:pStyle w:val="Heading1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Wydatki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3780"/>
        <w:gridCol w:w="1440"/>
        <w:gridCol w:w="1440"/>
        <w:gridCol w:w="680"/>
      </w:tblGrid>
      <w:tr>
        <w:trPr>
          <w:trHeight w:val="994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 2008 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e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r</w:t>
            </w:r>
            <w:r>
              <w:rPr>
                <w:b/>
              </w:rPr>
              <w:t>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1 254 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9 198 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93,4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ydatki bieżą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23 753 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22 990 261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96,7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</w:rPr>
            </w:pPr>
            <w:r>
              <w:rPr/>
              <w:t>Wydatki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7 501 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6 208 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82,7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107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 195 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56,7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nfrastruktura wodociągowa i sanitacyjna ws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7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13 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47,24 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3 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5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0 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1,4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zby rolnicze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 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2,1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 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2,11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6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6 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6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6 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ransport i łącz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 27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 072 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6,1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rogi publiczne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001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rogi publiczne powiatowe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rogi publiczne gminne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89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692 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5,8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5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44 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3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14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948 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5,34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 187 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94 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3,7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óżne jednostki obsługi gospodarki mieszkaniowej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72 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12 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1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64 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57 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5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8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4 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4,5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ospodarka gruntami i nieruchomości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15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1 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4,0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15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1 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4,09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</w:rPr>
            </w:pPr>
            <w:r>
              <w:rPr/>
              <w:t xml:space="preserve">Działalność usługow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87 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86 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9,39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lany zagospodarowania przestrzen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3 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8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3 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8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pracowania geodezyjne i kartograficz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3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2 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25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3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2 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25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Cmentarz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776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748 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8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wojewódzki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Rady gmin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1 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1 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gmin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59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37 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26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04 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23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16 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8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79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romocja jednostek samorządu terytorial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 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0,52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 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0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89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raz sądownict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 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0 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1,6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chotnicze straże pożar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7 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91,5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7 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5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 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2,1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 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2,1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Dochody od osób prawnych, od osób fizycznych i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8 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3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 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3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 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3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5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9 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8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9  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8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dsetki od udzielonych pożyczek i kredytów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9 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8,12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Rezerwy ogólne i celow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ezerwa ogólna-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ezerwa celowa (zarządzanie kryzys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 022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 939 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9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Szkoły podstawow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391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364 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146 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123 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4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20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3 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1 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76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2 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8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2 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8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 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9,58 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833 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813 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664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645 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8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8 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7 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8 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imnazj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32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321 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32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321 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37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37 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4 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6,4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4 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6,4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1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Dokształcanie i doskonalenie nauczyciel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6,7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6,7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tołówki szkolne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86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84 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4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86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84 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4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 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9 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6 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0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9 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6 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0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9 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0,0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Zwalczanie narkomanii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 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3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 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3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rzeciwdziałanie alkoholizmow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9 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,7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9 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,7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0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78 39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0,1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8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0,1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 932 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5 605 06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4,4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my pomocy społecznej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 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 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Świadczenia rodzinne, zaliczki alimentacyjne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693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441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686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434 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1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 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2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 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 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4,0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 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4,0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siłki i pomoc w naturze oraz składki na ubezpieczenia społeczne, emerytalne i rent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1 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8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7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1 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8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7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0 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1,3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0 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1,3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2 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2 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76 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7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 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4 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4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4 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4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 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4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2 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2 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04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50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82 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9,5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Świetlice szkol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9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5 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9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5 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 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omoc materialna dla uczniów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9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4 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5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9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4 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5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,1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86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56 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6,6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7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3 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9,2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7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3 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9,2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czyszczanie miast i ws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9 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9 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Schroniska dla zwierząt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 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4,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 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4,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świetlenie ulic, placów i dróg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2 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3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32 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9 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7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,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,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pływy i wydatki związane z gromadzeniem środków z opłat produk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0 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0,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 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2,6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 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5,4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6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63 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4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46 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2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22 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3 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Bibliotek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17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17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chrona zabytków i opieka nad zabytk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0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8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64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5,1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biekty sportow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7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7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Zadania w zakresie kultury fizycznej i sportu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1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5 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1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5 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3 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8 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57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entury" w:hAnsi="Century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5:00Z</dcterms:created>
  <dc:creator>gmina3</dc:creator>
  <dc:description/>
  <cp:keywords/>
  <dc:language>en-US</dc:language>
  <cp:lastModifiedBy>Krystyna Jaranowska</cp:lastModifiedBy>
  <cp:lastPrinted>2009-03-10T14:37:00Z</cp:lastPrinted>
  <dcterms:modified xsi:type="dcterms:W3CDTF">2009-03-10T13:37:00Z</dcterms:modified>
  <cp:revision>26</cp:revision>
  <dc:subject/>
  <dc:title>WNIOSKI z ZEBRAŃ WIEJSKICH</dc:title>
</cp:coreProperties>
</file>