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45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Kwidzy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sierpnia 2003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powołania komisji przetargowej do przygotowania i przeprowadzenia postępowania o udzielenie zamówienia publicznego w trybie zapytania o cenę na dostawę materiałów do budowy kanalizacji sanitarnej pod uzbrojenie działek w Rakowc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am, co następ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wyznaczam spośród pracowników Urzędu Gminy w Kwidzynie komisję przetargową do przygotowania i przeprowadzenia postępowania o udzielenie zamówienia publicznego w trybie zapytania o cenę na dostawę materiałów do budowy kanalizacji sanitarnej pod uzbrojenie działek w Rakowcu,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man Liziński – człone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fia Kirska – członek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stępowanie o udzielenie zamówienia publicznego należy przeprowadzić w terminie do dnia .08.200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Wójt</w:t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Edmund Wierzb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54:00Z</dcterms:created>
  <dc:creator>p</dc:creator>
  <dc:description/>
  <dc:language>en-US</dc:language>
  <cp:lastModifiedBy>p</cp:lastModifiedBy>
  <dcterms:modified xsi:type="dcterms:W3CDTF">2003-09-22T07:54:00Z</dcterms:modified>
  <cp:revision>2</cp:revision>
  <dc:subject/>
  <dc:title>Zarządzenie Nr 47/03</dc:title>
</cp:coreProperties>
</file>