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Uchwała Nr XXVI/184/05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21 września 2005r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w sprawie przystąpienia do sporządzenia miejscowego planu zagospodarowania przestrzennego dla nieruchomości położonych w obrębach geodezyjnych Dankowo i Górki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a podstawie art. 14 ust.1 ustawy z dnia 27 marca 2003r. o planowaniu i zagospodarowaniu przestrzennym (Dz. U. Nr 80, poz.717 z późn. zmianami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e się do sporządzenia miejscowego planu zagospodarowania przestrzennego dla nieruchomości oznaczonych numerami działek: 1/1, 1/2, 2, 3, 4, 5, 6/2, 6/4, 6/5, 6/6, 11/2, 11/3, 14, 17/2, 18/1, 18/2, 19/4, 19/6,  19/7, 19/8, 19/9,  20/2, 20/3, 20/4, 20/7, 20/8, 21/1,  21/2, 22/3, 22/4, 22/5, 22/6,  22/7, 22/8, 23,  24/1, 24/2, 24/3,  25/1, 25/2,  26/1, 26/2, 27/1, 27/2, 28, 29/1, 29/2, 30, 31, 32,33, 34, 35, 37/3, 37/4,37/5, 38, 39/1, 39/2, 40, 41, 42, 43/1, 43/5, 43/6, 43/8, 43/9, 44/1, 44/2, 45, 46/5, 46/7, 46/8, 46/9, 46/10, 46/11, 46/12, 46/13, 46/14, 47, 48/1,  51/1, 52, 53, 75/1 i 75/2, położonych w obrębie geodezyjnym Dankowo oraz numerami działek:  21/3, 21/4, 22/1, 23/4, 23/5, 23/6, 23/7, 23/8, 23/9, 23/14, 23/16, 23/55, 23/56, i 82/12, położonych w obrębie geodezyjnym Górki, o łącznej powierzchni 164,7630 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Granice obszaru opracowania przedstawiono w załączniku graficznym, stanowiącym integralną część uchwały.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ind w:firstLine="708"/>
        <w:rPr/>
      </w:pPr>
      <w:r>
        <w:rPr/>
        <w:t>Przedmiotem ustaleń planu miejscowego są w szczególności: budownictwo mieszkaniowe jednorodzinne wraz z infrastrukturą towarzyszącą oraz modernizacja powiązań komunikacyjnych pomiędzy drogą wojewódzką Kwidzyn – Iława a drogą powiatową Kwidzyn - Rakowiec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y niezbędny zakres prac planisty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raz linie rozgraniczające tereny o różnym przeznaczeniu lub różnych zasadach zagospodar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 kultur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 tym zakaz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stawki procentowe, na podstawie których ustala się opłatę, o której mowa w art. 36 ust. 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ykonanie uchwały powierza się Wójtow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040" w:hanging="0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12:00Z</dcterms:created>
  <dc:creator>Anna Burdyńska</dc:creator>
  <dc:description/>
  <dc:language>en-US</dc:language>
  <cp:lastModifiedBy>p</cp:lastModifiedBy>
  <cp:lastPrinted>2005-09-15T14:33:00Z</cp:lastPrinted>
  <dcterms:modified xsi:type="dcterms:W3CDTF">2005-10-14T07:12:00Z</dcterms:modified>
  <cp:revision>2</cp:revision>
  <dc:subject/>
  <dc:title>Uchwała Nr XXVI/184/05</dc:title>
</cp:coreProperties>
</file>