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849"/>
        <w:outlineLvl w:val="0"/>
        <w:rPr/>
      </w:pPr>
      <w:r>
        <w:rPr>
          <w:rFonts w:cs="Calibri" w:ascii="Calibri" w:hAnsi="Calibri"/>
          <w:sz w:val="22"/>
          <w:szCs w:val="22"/>
        </w:rPr>
        <w:t>Kwidzyn, dnia 29 kwietnia 2021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4.2021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47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>Gminy Kwidzyn, reprezentowanej przez Pana Wiesława Łuszyńskiego Zakład Projektowania, Nadzoru i Usług Consultingowych INŻDRÓG s.c., postępowaniem w sprawie wydania decyzji o środowiskowych uwarunkowaniach dla przedsięwzięcia polegającego na: „Budowie dróg gminnych wraz z kanalizacją deszczową w miejscowości Dankowo – ul. Szafirowa, ul. Lawendowa, ul. Konwaliowa i ul. Liliowa</w:t>
      </w:r>
      <w:bookmarkEnd w:id="0"/>
      <w:r>
        <w:rPr>
          <w:rFonts w:cs="Calibri" w:ascii="Calibri" w:hAnsi="Calibri"/>
          <w:spacing w:val="5"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</w:t>
        <w:br/>
        <w:t xml:space="preserve">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4.2021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15 kwietnia 2021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1:00Z</dcterms:created>
  <dc:creator>Sławomir Tomczyk</dc:creator>
  <dc:description/>
  <cp:keywords/>
  <dc:language>en-US</dc:language>
  <cp:lastModifiedBy>Zaneta Czarnuch</cp:lastModifiedBy>
  <cp:lastPrinted>2020-03-27T12:11:00Z</cp:lastPrinted>
  <dcterms:modified xsi:type="dcterms:W3CDTF">2021-04-29T07:27:00Z</dcterms:modified>
  <cp:revision>3</cp:revision>
  <dc:subject/>
  <dc:title>Wzór 25</dc:title>
</cp:coreProperties>
</file>