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3011- 1/09                                                                                    Kwidzyn, dnia 9 listopad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o stanie mienia komunaln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Mienie komunalne w świetle podstawowych przepisów, a w szczególności ustawy z dnia                  10 maja 1990 r. Przepisy wprowadzające ustawę o samorządzie terytorialnym i ustawę                                      o pracownikach samorządowych (Dz. U. Nr 32, poz.191, z późn. zm.) 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rogi o ogólnej powierzchni 283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wy szczegółowe o powierzchni 1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szczone przedwojenne cmentarze o powierzchni 4 ha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kanalizacyjne w miejscowościach Licze-Bronno, Korzeniewo-Lipianki oraz lokalne oczyszczalnie ścieków przy budynkach komun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edszkole gminne w Korzeniewie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i opieki zdrowotnej w Tychnowach i Pa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zostałe grunty znajdujące się w gminnym zasobie nieruchomości o powierzchni           226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będące w użytkowaniu wieczystym o powierzchni 15,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Korzeni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 edukacji ekologicznej w Brachl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0 lokali mieszkalnych znajdujących się w budynkach stanowiących wyłączną  własność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lokali mieszkalnych położonych w budynkach, stanowiących własność  wspólnot mieszkan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8 lokali użytkowych, łącznie z niepublicznymi przedszkolami, bibliotekami                       i remizami strażackim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 wiaty przystank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- 194 700 udziałów o wartości 100 zł każdy w Przedsiębiorstwie Wodociągowo-                              Kanalizacyjnym Kwidzyn Spółka z o.o. w Kwidzynie, </w:t>
      </w:r>
    </w:p>
    <w:p>
      <w:pPr>
        <w:pStyle w:val="Normal"/>
        <w:spacing w:lineRule="auto" w:line="360"/>
        <w:ind w:left="1335" w:hanging="0"/>
        <w:jc w:val="both"/>
        <w:rPr/>
      </w:pPr>
      <w:r>
        <w:rPr>
          <w:sz w:val="22"/>
          <w:szCs w:val="22"/>
        </w:rPr>
        <w:t>-  40 udziałów o wartości 500 zł każdy w spółce  ”ZDROWIE” Spółka z o.o.                  w Kwidzynie,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4049 udziałów o wartości 500zł każdy w Zakładzie Utylizacji Odpadów Spółka                        z o.o.z siedzibą w Gilwie Mał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40 udziałów o wartości 500 zł każdy w Kwidzyńskim Parku Przemysłowo-            Technologicznym Spółka z o.o. z siedzibą w Górk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ie przewidujemy z wyżej opisanych udziałów uzyskać dywidendy. Od dnia złożenia poprzedniej informacji o stanie mienia komunalnego przy projekcie budżetu gminy w miesiącu grudniu 2008r. nabyliśmy nieruchomości drogowe oraz grunty na poszerzenie dróg stanowiących własność Gminy Kwidzyn, o łącznej powierzchni 22 5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rzy lokale mieszkalne położone             w obrębie geodezyjnym Janowo (wieś Szałwinek) oraz grunty pod przepompownie ścieków o łącznej powierzchni 2 4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ęliśmy 64599 udziałów o wartości 100 zł każdy w Przedsiębiorstwie Wodociągowo-             Kanalizacyjnym Kwidzyn Spółka z o.o. z siedzibą w Kwidzy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dzień 30 października 2009 r. zbyliśmy następujące nieruchomości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 lokal mieszkalny, położony  w Brachlewie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2) 1 działkę zabudowaną budynkiem gospodarczym o powierzchni 74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położoną              w Marezie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3) 2 działki z przeznaczeniem pod budowę budynku usługowo-handlowego o łącznej powierzchni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ołożone w Rakowcu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2 działki na poprawę warunków zagospodarowania o łącznej powierzchni 7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ch w Marezie i w Brachlew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5) 3 działki z przeznaczeniem pod budowę budynków mieszkalnych jednorodzinnych              o łącznej powierzchni 14 39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 1,4392 ha)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dzień 30 października 2009 roku uzyskaliśmy z tytułu wykonywania prawa własności        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ze sprzedaży mienia                                                                        - 39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 opłat za użytkowanie wieczyste                                                     - 24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opłat za dzierżawę gruntów                                                             -  6 7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tytułu czynszu za najem lokali mieszkalnych i użytkowych        - 267 000,0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artość ogólna budynków, wiat przystankowych oraz oczyszczalni ścieków i sieci kanalizacyjnych wynosi 14 433 141,48 zł została ustalona w większości poprzez ich wartość inwentarzową, a częściowo w oparciu o operaty szacunkowe rzeczoznawców majątkow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ogólna gruntów szacowana jest na kwotę 14 486 617,59 zł, natomiast wartość dróg, parków, parkingów, ścieżek pieszo-rowerowych oraz placów zabaw wynosi 12 905 705,03 z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ku 2010 planujemy zbyć 2 lokale mieszkalne i 19 działek budowlanych w tym dwie działki przeznaczone na budowę budynków usługowo-handlowych.</w:t>
      </w:r>
    </w:p>
    <w:p>
      <w:pPr>
        <w:pStyle w:val="TextBodyIndent"/>
        <w:spacing w:lineRule="auto" w:line="360"/>
        <w:ind w:right="-108" w:firstLine="900"/>
        <w:rPr/>
      </w:pPr>
      <w:r>
        <w:rPr>
          <w:sz w:val="22"/>
          <w:szCs w:val="22"/>
        </w:rPr>
        <w:t>Z posiadanego mienia planujemy uzyskanie w roku 2010 następujących dochodów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1)  ze sprzedaży mieszkań i gruntu                                                                -     700 000,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)  z opłat za użytkowanie wieczyste                                                             -       65 000,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 za przekształcenie prawa użytkowania wieczystego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                                                                                   -         1 000,00 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4)  z opłat za dzierżawę gruntów                                                                     -       10 000,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z tytułu czynszu za najem lokali  mieszkalnych i użytkowych                  -     350 000,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z opłat adiacenckich z tytułu podziału nieruchomości oraz z tytułu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worzenia warunków do podłączenia nieruchomości do poszczególnych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rządzeń infrastruktury technicznej albo po stworzeniu warunków do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korzystania z wybudowanej drogi                                                                      -   303 000,0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Tekstpodstawowywcity2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5:00Z</dcterms:created>
  <dc:creator>Ewa Staśkiewicz</dc:creator>
  <dc:description/>
  <cp:keywords/>
  <dc:language>en-US</dc:language>
  <cp:lastModifiedBy>wszumlak_dziewonska</cp:lastModifiedBy>
  <cp:lastPrinted>2009-11-12T09:31:00Z</cp:lastPrinted>
  <dcterms:modified xsi:type="dcterms:W3CDTF">2009-11-12T08:36:00Z</dcterms:modified>
  <cp:revision>4</cp:revision>
  <dc:subject/>
  <dc:title>GG</dc:title>
</cp:coreProperties>
</file>