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/>
        <w:tab/>
        <w:t xml:space="preserve">Załącznik    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/>
        <w:tab/>
        <w:t>do Zarządzenia nr 122/20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48" w:firstLine="708"/>
        <w:rPr/>
      </w:pPr>
      <w:r>
        <w:rPr/>
        <w:tab/>
        <w:t>Wójta Gminy Kwidzyn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56" w:firstLine="708"/>
        <w:rPr/>
      </w:pPr>
      <w:r>
        <w:rPr/>
        <w:tab/>
        <w:t>z dnia 31 sierpnia 2020 r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Zasady przyznawania, przekazywania i rozliczania dotacji podmiotowej z budżetu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</w:rPr>
        <w:t>Gminy Kwidzyn dla samorządowych instytucji kultury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morządowa instytucja kultury ubiegająca się o przyznanie dotacji przedkłada w terminie do 30 września roku poprzedzającego rok przyznania dota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 działalności samorządowej instytucji kultury na dany rok budże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planu finansowego (zgodnie z art. 31 ustawy o finansach publiczny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amorządowa instytucja kultury jest zobowiązana do powiadomienia Wójta Gminy Kwidzyn </w:t>
        <w:br/>
        <w:t xml:space="preserve">o rezygnacji z wykonania przedsięwzięć na dany rok budżetowy. W takim przypadku udzielający dotacji zachowuje prawo do zmiany wysokości dotacji podmiotowej zaplanowane na rok budżetowy w części przypadającej na realizację tego przedsięwzięc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sokość dotacji rocznej na działalność samorządowej instytucji kultury ustala się na podstawie złożonego programu działalności wraz z projektem planu finansowego samorządowej instytucji kultury z uwzględnienie możliwości finansowych Gminy Kwidzy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dzielający dotacji zastrzega sobie prawo do określenia środków na wynagrodzenia pracowników zatrudnionych w samorządowej instytucji kultury na podstawie umowy o pracę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sokość dotacji rocznej dla samorządowej instytucji kultury określa uchwała budżetowa na dany r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 finansowy instytucji kultury z uwzględnieniem kwoty dotacji określonej w uchwale zatwierdza dyrektor instytucji kul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rekty planów finansowych samorządowej instytucji kultury mogą być dokonywane przez dyrektora pod warunkiem, że nie spowoduje zwiększenia wysokości dotacji z budżetu g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stytucja kultury może ubiegać się o podwyższenie dotacji podmiotowej w przypadku zaistnienia szczególnych okoliczności, których nie można było przewidzieć na etapie planowania. W takim przypadku dyrektor instytucji kultury składa do Wójta Gminy Kwidzyn wniosek zawierający opis potrzeb i okoliczności powodujących konieczność zwiększenia dotacji. </w:t>
      </w:r>
    </w:p>
    <w:p>
      <w:pPr>
        <w:pStyle w:val="Normal"/>
        <w:spacing w:lineRule="auto" w:line="360"/>
        <w:ind w:left="-207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tacja na bieżącą działalność jest przekazywana na rachunek bankowy samorządowej instytucji kultury w wysokości i terminie wskazanym w harmonogramie wydatków, zatwierdzonym przez Wójta Gminy Kwidzyn i zaakceptowanym przez Skarbnik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ata dotacji może być przekazana w innej wysokości i w innym terminie po uzyskaniu zgody Skarbnik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orzystanie dotacji następuje w szczególności przez zapłatę za zrealizowanie zadania, </w:t>
        <w:br/>
        <w:t xml:space="preserve">na które była udzielona, albo przez realizację celów wskazanych przez instytucję kultury </w:t>
        <w:br/>
        <w:t xml:space="preserve">w programie działalności ustalonych na rok budżet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tacja podmiotowa przekazana na rachunek bankowy instytucji kultury podlega rozlicze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ozliczenie rocznej dotacji podmiotowej samorządowa instytucja kultury składa Wójtowi Gminy Kwidzyn w terminie do dnia 31 stycznia roku następującego po roku, na który dotacja została udzielona. O zachowaniu terminu rozliczenia dotacji decyduje data wpływu tego dokumentu do Urzędu Gminy Kwidzy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ozliczenie dotacji podmiotowej za dany rok sporządza się na podstawie danych wynikających z ksiąg rachunkowych oraz źródłowych dowodów księgowych potwierdzających wydatki poniesione w terminie do 31 grudnia roku, na który została przyznan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twierdzenie złożonego w 2 egzemplarzach przez samorządową instytucję kultury rozliczenia dotacji w zakresie rzeczowym i finansowym następuje w terminie do 31 marca roku budżetowego, na który przypadł termin złożenia tego rozliczenia. Jeden egzemplarz zatwierdzonego rozliczenia z wykorzystania dotacji zostaje przekazany samorządowej instytucji kultur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tacja udzielona z budżetu Gminy Kwidzyn w części niewykorzystanej do końca roku, </w:t>
        <w:br/>
        <w:t xml:space="preserve">na który została przyznana podlega zwrotowi a terminie do 31 stycznia następnego rok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d dotacji niewykorzystanej, zwróconej na rachunek bankowy Gminy Kwidzyn po 31 stycznia następnego roku, nalicza się odsetki w wysokości określonej jak dla zaległości podatkow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tacja udzielona z budżetu Gminy Kwidzyn bez dodatkowego wezwania, w części pobranej niezależnie lub w nadmiernej wysokości lub wykorzystanej niezgodnie z przeznaczeniem, podlega zwrotowi w ciągu 15 dni od dnia stwierdzenia tej okoliczności wraz z odsetkami liczonymi jak dla zaległości podatkowych, począwszy od dnia przekazania z budżetu tej części dotacji, która została wykorzystana przez samorządową instytucję kultury niezgodnie </w:t>
        <w:br/>
        <w:t xml:space="preserve">z przeznaczenie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ójt Gminy Kwidzyn ma prawo do przeprowadzenia kontroli wydatków sfinansowanych przez samorządową instytucję kultury ze środków dotacji przekazanej z budżetu. Kontrolę przeprowadza się na podstawie danych wynikających z ksiąg rachunkowych oraz dowodów księgowych stanowiących podstawę wprowadzenia zapisów. </w:t>
      </w:r>
    </w:p>
    <w:p>
      <w:pPr>
        <w:pStyle w:val="Normal"/>
        <w:spacing w:lineRule="auto" w:line="360"/>
        <w:ind w:left="-207" w:hanging="0"/>
        <w:rPr/>
      </w:pPr>
      <w:r>
        <w:rPr/>
      </w:r>
    </w:p>
    <w:p>
      <w:pPr>
        <w:pStyle w:val="Normal"/>
        <w:spacing w:lineRule="auto" w:line="360"/>
        <w:ind w:left="-207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Samorządowa instytucja kultury jest zobowiązana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alizacji zadań statutowych, w tym terminowego wykonania przedsięwzięć wynikających z programu działalności ustalonego na rok budżetowy, w sposób zgodny z prawe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acjonalnego, efektywnego i oszczędnego gospodarowania środkami publicznymi, </w:t>
        <w:br/>
        <w:t>z zachowaniem zasad określonych przepisami ustawy o finansach publicznych oraz ustawy o organizowaniu i prowadzeniu działalności kultur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orządzania sprawozdań wymaganych obowiązującymi przepisami. 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2:00Z</dcterms:created>
  <dc:creator>Krystyna Jaranowska</dc:creator>
  <dc:description/>
  <cp:keywords/>
  <dc:language>en-US</dc:language>
  <cp:lastModifiedBy>Joanna Szutowicz</cp:lastModifiedBy>
  <cp:lastPrinted>2020-09-15T09:05:00Z</cp:lastPrinted>
  <dcterms:modified xsi:type="dcterms:W3CDTF">2020-09-16T13:16:00Z</dcterms:modified>
  <cp:revision>16</cp:revision>
  <dc:subject/>
  <dc:title>Zarządzenie 30 V</dc:title>
</cp:coreProperties>
</file>