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Załącznik nr 5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do Uchwały Nr  XXXI/192/09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Rady Gminy Kwidzy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30 października 2009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lan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62 2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635 5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3 3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62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3 7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 7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70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224 400 zł</w:t>
      </w:r>
    </w:p>
    <w:p>
      <w:pPr>
        <w:pStyle w:val="Normal"/>
        <w:rPr/>
      </w:pPr>
      <w:r>
        <w:rPr/>
        <w:t>Spłata kredytu BOŚ Gdańsk z 2008r.                360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 589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szych</cp:lastModifiedBy>
  <cp:lastPrinted>2009-10-26T08:15:00Z</cp:lastPrinted>
  <dcterms:modified xsi:type="dcterms:W3CDTF">2009-10-26T09:58:00Z</dcterms:modified>
  <cp:revision>76</cp:revision>
  <dc:subject/>
  <dc:title>Projekt </dc:title>
</cp:coreProperties>
</file>