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50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/>
      </w:pPr>
      <w:r>
        <w:rPr>
          <w:b/>
        </w:rPr>
        <w:t>z dnia 8 wrześni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w sprawie powołania komisji przetargowej do przygotowania i przeprowadzenie postępowania o udzielenie zamówienia publicznego na wykonanie w zakresie elektrycznym</w:t>
      </w:r>
      <w:r>
        <w:rPr>
          <w:sz w:val="20"/>
        </w:rPr>
        <w:t xml:space="preserve"> </w:t>
      </w:r>
      <w:r>
        <w:rPr/>
        <w:t xml:space="preserve">„Adaptacji budynku byłej hydroforni na świetlicę wiejską </w:t>
        <w:br/>
        <w:t>we wsi Pawlice”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Na podstawie art.20 a ust.1 ustawy z dnia 10 czerwca 1994r. o zamówieniach publicznych (Dz.U. z 2002r. Nr 72, poz. 664) oraz § 4 ust. 1 i 4 rozporządzenia Rady Ministrów z dnia 4 czerwca 2002r. w sprawie szczegółowych zasad powoływania członków komisji przetargowej oraz trybu jej pracy ( Dz. U. Nr 82, poz.743), zarządzam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 1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wyznaczam spośród pracowników Urzędu Gminy w Kwidzynie komisję przetargową do przygotowania i przeprowadzenia postępowania o udzielenie zamówienia publicznego na wykonanie w zakresie elektrycznym</w:t>
      </w:r>
      <w:r>
        <w:rPr>
          <w:sz w:val="20"/>
        </w:rPr>
        <w:t xml:space="preserve"> </w:t>
      </w:r>
      <w:r>
        <w:rPr/>
        <w:t>„Adaptacji budynku byłej hydroforni na świetlicę wiejską we wsi Pawlice”, realizowanego w trybie przetargu nieograniczonego, w składzi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Irena Gabriel               -  przewodniczący</w:t>
      </w:r>
    </w:p>
    <w:p>
      <w:pPr>
        <w:pStyle w:val="TextBodyIndent"/>
        <w:numPr>
          <w:ilvl w:val="0"/>
          <w:numId w:val="1"/>
        </w:numPr>
        <w:rPr/>
      </w:pPr>
      <w:r>
        <w:rPr/>
        <w:t>Krzysztof Michalski   - sekretarz</w:t>
      </w:r>
    </w:p>
    <w:p>
      <w:pPr>
        <w:pStyle w:val="TextBodyIndent"/>
        <w:numPr>
          <w:ilvl w:val="0"/>
          <w:numId w:val="1"/>
        </w:numPr>
        <w:rPr/>
      </w:pPr>
      <w:r>
        <w:rPr/>
        <w:t>Roman Liziński          -  członek</w:t>
      </w:r>
    </w:p>
    <w:p>
      <w:pPr>
        <w:pStyle w:val="TextBodyIndent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  <w:t>§ 2.</w:t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Członkowie komisji przetargowej przygotowują i przeprowadzają postępowanie o udzielenie zamówienia publicznego, w szczególności dokonują oceny, czy wykonawcy spełniają wymagane warunki, oceniają oferty oraz proponują Wójtowi wybór oferty najkorzystniejszej.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Postępowanie o udzielenie zamówienia publicznego należy przeprowadzić w terminie do 22 września 2003r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3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Zarządzenie wchodzi w życie z dniem podpisani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360"/>
        <w:ind w:left="5664" w:firstLine="540"/>
        <w:jc w:val="center"/>
        <w:rPr/>
      </w:pPr>
      <w:r>
        <w:rPr/>
        <w:t>Wójt</w:t>
      </w:r>
    </w:p>
    <w:p>
      <w:pPr>
        <w:pStyle w:val="TextBodyIndent"/>
        <w:spacing w:lineRule="auto" w:line="360"/>
        <w:ind w:left="5664" w:firstLine="540"/>
        <w:jc w:val="center"/>
        <w:rPr/>
      </w:pPr>
      <w:r>
        <w:rPr/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04:00Z</dcterms:created>
  <dc:creator>UG Kwidyzn</dc:creator>
  <dc:description/>
  <dc:language>en-US</dc:language>
  <cp:lastModifiedBy>p</cp:lastModifiedBy>
  <cp:lastPrinted>2003-09-04T14:38:00Z</cp:lastPrinted>
  <dcterms:modified xsi:type="dcterms:W3CDTF">2004-10-28T11:28:00Z</dcterms:modified>
  <cp:revision>4</cp:revision>
  <dc:subject/>
  <dc:title>Zarządzenie Nr 47/03</dc:title>
</cp:coreProperties>
</file>