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  86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23 września  2013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y zarządzenia 84/13 z dnia 10 września 2013r.  w planie wydatków budżetu  Gminy Kwidzyn na rok 2013 związanych ze zwiększeniem  planu dotacji przekazywanych Gminie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ustawy z dnia 27 sierpnia  2009r. o finansach publicznych ( tekst jednolity Dz.U. z 2013r., poz.885 )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planie wydatków  budżetu  Gminy Kwidzyn na rok 2013, uchwalonego uchwałą Nr XXVI/141/12 Rady Gminy Kwidzyn z dnia 21 grudnia 2012r. w sprawie uchwalenia budżetu Gminy Kwidzyn na rok 2013,  wprowadza się  zmiany, jak w załączniku 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3-05-06T11:55:00Z</cp:lastPrinted>
  <dcterms:modified xsi:type="dcterms:W3CDTF">2013-10-01T07:06:00Z</dcterms:modified>
  <cp:revision>58</cp:revision>
  <dc:subject/>
  <dc:title>Zarządzenie 30 V</dc:title>
</cp:coreProperties>
</file>