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Uchwały Nr XIX /109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z dnia 27 czerwca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8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8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ż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000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8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9 7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 734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9 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0 14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8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7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8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 273 52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4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55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8-06-17T14:04:00Z</cp:lastPrinted>
  <dcterms:modified xsi:type="dcterms:W3CDTF">2008-06-17T12:05:00Z</dcterms:modified>
  <cp:revision>9</cp:revision>
  <dc:subject/>
  <dc:title>Zmiany dochody</dc:title>
</cp:coreProperties>
</file>