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Uchwała Nr XLI/248/10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y Gminy Kwidzy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z dnia 10 września  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w sprawie przystąpienia Gminy Kwidzyn do Narodowego Programu Przebudowy Dróg Lokalnych z zadaniem „Przebudowa drogi łączącej drogę wojewódzką </w:t>
        <w:br/>
        <w:t xml:space="preserve">nr 532 z drogą wojewódzką nr 588 i drogą krajową nr 90 - ulice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Batalionów Chłopskich, Górna, Wiślana na terenie Miasta Kwidzyna i ulica Długa w Marezie na terenie Gminy Kwidzyn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Na podstawie art. 10 i art.18 ust.1 ustawy z dnia 8 marca 1990 r. o samorządzie gminnym </w:t>
        <w:br/>
        <w:t>( Dz.U. z 2001r. Nr 142, poz. 1591 , późn. zmianami)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Wyraża się zgodę na przystąpienie Gminy Kwidzyn do „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Narodowego Programu Przebudowy Dróg Lokalnych 2008-2011” z zadaniem pn. „Przebudowa drogi łączącej drogę wojewódzką nr 532 z drogą wojewódzką nr 588 i drogą krajową nr 90 - ulice: Batalionów Chłopskich, Górna, Wiślana na terenie Miasta Kwidzyna i ulica Długa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Marezie na terenie Gminy Kwidzyn”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Zakres współfinansowania zadania przez Gminę Kwidzyn dotyczy modernizacji odcinka ulicy Długiej w Marezie będącego przedłużeniem ulicy Wiślanej w Kwidzynie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Zadanie , o którym mowa w § 1, będzie realizowane we współdziałaniu z Gminą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Miejską Kwidzy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Liderem i wnioskodawcą projektu będzie Gmina Miejska Kwidzyn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 Sposób szczegółowy formy współdziałania przy realizacji zadania określi odrębn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umowa partnerska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Gmina Kwidzyn zabezpieczy na realizację zadania w sowim budżecie na rok 2011 środki na pokrycie wkładu własnego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Wykonanie uchwały powierza się Wójtowi Gminy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>Uchwała wchodzi w życie z dniem podjęc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PRZEWODNICZĄCY RAD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enryk Ordon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7:00Z</dcterms:created>
  <dc:creator>annabiela</dc:creator>
  <dc:description/>
  <cp:keywords/>
  <dc:language>en-US</dc:language>
  <cp:lastModifiedBy>ugkwidzyn</cp:lastModifiedBy>
  <cp:lastPrinted>2010-09-09T10:39:00Z</cp:lastPrinted>
  <dcterms:modified xsi:type="dcterms:W3CDTF">2010-09-14T11:27:00Z</dcterms:modified>
  <cp:revision>18</cp:revision>
  <dc:subject/>
  <dc:title/>
</cp:coreProperties>
</file>