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16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</w:t>
      </w:r>
      <w:r>
        <w:rPr>
          <w:sz w:val="32"/>
          <w:szCs w:val="32"/>
        </w:rPr>
        <w:t>ścieżki pieszo – rowerowej Baldram – Tychnowy - Brachlewo wraz z zatokami autobusowymi i elementami odwodnienia jezdni w pasie drogi krajowej nr 55 na nieruchomościach oznaczonych numerami działek: 1/1, 1/2, 1/4, 2/1, 2/3, 3/1, 3/2, 4, 9/5, 15/2, 20/2, 31/1, 31/2, 32/2, 37, 39/1, 39/2, 40/1, 41/1, 41/2, 42/2, 94, 101, 104/6, 104/7, 104/11, 110/1, 110/2, 111/4, 111/18, 111/19, 146 położonych w obrębie geodezyjnym Baldram, 11, 28/2, 28/5, 28/6, 28/9, 29, 36/15, 43/3, 46/4, 48/2, 55/6, 56, 60, 97, 116/2, 117/2, 278/1, 278/2, 280/3, 289/2, 360 położonych w obrębie geodezyjnym Tychnowy, 115/4, 115/5, 116/4, 116/6 położonych w obrębie geodezyjnym Brachlewo,              gm. Kwidzyn.</w:t>
      </w:r>
    </w:p>
    <w:p>
      <w:pPr>
        <w:pStyle w:val="Heading"/>
        <w:ind w:firstLine="708"/>
        <w:jc w:val="both"/>
        <w:rPr>
          <w:sz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.7331-19/09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 16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8:00Z</dcterms:created>
  <dc:creator>Emila</dc:creator>
  <dc:description/>
  <cp:keywords/>
  <dc:language>en-US</dc:language>
  <cp:lastModifiedBy>ewozniak</cp:lastModifiedBy>
  <cp:lastPrinted>2009-02-16T13:56:00Z</cp:lastPrinted>
  <dcterms:modified xsi:type="dcterms:W3CDTF">2009-02-16T12:58:00Z</dcterms:modified>
  <cp:revision>2</cp:revision>
  <dc:subject/>
  <dc:title>OBWIESZCZENIE</dc:title>
</cp:coreProperties>
</file>