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 - 3/08                                                                                            Kwidzyn,  14. 01.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drugi przetarg ustny nieograniczony na sprzedaż niżej wymienionej nieruchomości niezabudowanych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1153"/>
        <w:gridCol w:w="1553"/>
        <w:gridCol w:w="1282"/>
        <w:gridCol w:w="253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malne </w:t>
            </w:r>
            <w:r>
              <w:rPr>
                <w:sz w:val="22"/>
                <w:szCs w:val="22"/>
                <w:u w:val="single"/>
              </w:rPr>
              <w:t>postąp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6/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 456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 36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9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 82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8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nie są uzbrojone. Termin uzbrojenia w sieć wodociągową do końca 2009r.                      w sieć kanalizacyjną do końca roku 2013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zetarg odbędzie się w dniu 29 lutego 2008 r. o godzinie 8</w:t>
      </w:r>
      <w:r>
        <w:rPr>
          <w:vertAlign w:val="superscript"/>
        </w:rPr>
        <w:t>00</w:t>
      </w:r>
      <w:r>
        <w:rPr/>
        <w:t xml:space="preserve"> dla nieruchomości oznaczonej numerem działki 626/29, o godzinie 9</w:t>
      </w:r>
      <w:r>
        <w:rPr>
          <w:vertAlign w:val="superscript"/>
        </w:rPr>
        <w:t>30</w:t>
      </w:r>
      <w:r>
        <w:rPr/>
        <w:t xml:space="preserve"> o dla nieruchomości oznaczonej numerem działki 626/16, o godzinie 11</w:t>
      </w:r>
      <w:r>
        <w:rPr>
          <w:vertAlign w:val="superscript"/>
        </w:rPr>
        <w:t>oo</w:t>
      </w:r>
      <w:r>
        <w:rPr/>
        <w:t xml:space="preserve"> dla nieruchomości oznaczonej numerem działki 626/14,                      o godzinie 12</w:t>
      </w:r>
      <w:r>
        <w:rPr>
          <w:vertAlign w:val="superscript"/>
        </w:rPr>
        <w:t>30</w:t>
      </w:r>
      <w:r>
        <w:rPr/>
        <w:t xml:space="preserve"> dla nieruchomości oznaczonej numerem działki 626/26 i  o godzinie 14</w:t>
      </w:r>
      <w:r>
        <w:rPr>
          <w:vertAlign w:val="superscript"/>
        </w:rPr>
        <w:t>oo</w:t>
      </w:r>
      <w:r>
        <w:rPr/>
        <w:t xml:space="preserve"> dla nieruchomości oznaczonej numerem działki 626/6, w siedzibie Urzędu Gminy Kwidzyn               ul. Grudziądzka 30, pokój nr 3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przetargu mogą wziąć udział osoby fizyczne i osoby prawne, jeżeli wpłacą wadium                    w ustalonym termini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Termin wpłacenia  wadium upływa w dniu 25 lutego  2008r. Miejsce i forma wniesienia wadium: wpłata gotówkowa w kasie Urzędu Gminy Kwidzyn lub na konto Urzędu Gminy Kwidzyn w Banku Spółdzielczym w Kwidzynie nr 78830000090008212320000060. Za datę wpłaty wadium przyjmuje się datę uznania środków na rachunku bankowym Urzędu Gminy.Wygrywającemu przetarg wadium zostanie zaliczone w poczet ceny nabycia nieruchomości, pozostałym oferentom wadium zostanie  zwrócone nie później niż przed upływem 3 dni od dnia zamknięcia przetargu. Wpłacenie wadium jest równoznaczne                      z zapoznaniem się z uwarunkowaniami urbanistyczno-architektonicznymi zabudowy                            i uzbrojeniem znajdującym się na terenie objętym przetargie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godnie z art.5 ust. 1 pkt 1 i art.41 ust.1 ustawy z dnia 11 marca 2004r. o podatku od towarów i usług (Dz. U. Nr 54, poz. 535 z późniejszymi zmianami) do wylicytowanej ceny nieruchomości zostanie doliczony podatek  VAT w wysokości 22 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rganizator przetargu jest zobowiązany do ustalenia terminu zawarcia umowy nabycia prawa własności w ciągu 21 dni od chwili rozstrzygnięcia przetargu i zawiadomienia o nim nabywcy. Jeżeli osoba ustalona jako nabywca nieruchomości nie przystąpi bez usprawiedliwienia  do zawarcia umowy nabycia prawa własności, w miejscu i w terminie podanym w zawiadomieniu,   wpłacone wadium nie podlega zwrotowi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             nr 30 lub pod numerem telefonu 0552614158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 na stronach Biuletynu Informacji Publicznej Gminy Kwidzyn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Rakowiec, na okres 30 dni, a ponadto informacja                  o przetargu podana będzie w prasie lokalnej. </w:t>
      </w:r>
    </w:p>
    <w:p>
      <w:pPr>
        <w:pStyle w:val="Normal"/>
        <w:ind w:left="6300" w:firstLine="708"/>
        <w:rPr/>
      </w:pPr>
      <w:r>
        <w:rPr/>
        <w:t>Wójt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4:00Z</dcterms:created>
  <dc:creator>jobuchowski</dc:creator>
  <dc:description/>
  <cp:keywords/>
  <dc:language>en-US</dc:language>
  <cp:lastModifiedBy>jobuchowski</cp:lastModifiedBy>
  <dcterms:modified xsi:type="dcterms:W3CDTF">2008-01-18T11:46:00Z</dcterms:modified>
  <cp:revision>1</cp:revision>
  <dc:subject/>
  <dc:title>GG</dc:title>
</cp:coreProperties>
</file>