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5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lutego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zięcia zamiaru likwidacji publicznego przedszkola w Mare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 9 lit. h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59 ust. 1 ustawy </w:t>
        <w:br/>
        <w:t>z dnia 7 września 1991r. o systemie oświaty (Dz.U. z 2004r. Nr 256, poz. 2572 z późn. zmianami</w:t>
      </w:r>
      <w:r>
        <w:rPr>
          <w:rStyle w:val="FootnoteCharacters"/>
          <w:rStyle w:val="FootnoteAnchor"/>
        </w:rPr>
        <w:footnoteReference w:id="3"/>
      </w:r>
      <w:r>
        <w:rPr/>
        <w:t>), w związku z art. 19 ust. 2 ustawy z dnia 23 maja 1991r. o związkach zawodowych (Dz.U. z 2001r. Nr 79, poz. 854 z późn. zmianami</w:t>
      </w:r>
      <w:r>
        <w:rPr>
          <w:rStyle w:val="FootnoteCharacters"/>
          <w:rStyle w:val="FootnoteAnchor"/>
        </w:rPr>
        <w:footnoteReference w:id="4"/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Zamierza się zlikwidować z dniem 31 sierpnia 2009r. publiczne przedszkole </w:t>
        <w:br/>
        <w:t xml:space="preserve">w Marezie, będące jednostką organizacyjną Gminy Kwidzyn, mieszczące się w budynku </w:t>
        <w:br/>
        <w:t>przy ul. Długiej 17 w Mare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poważnia się Przewodniczącego Rady Gminy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omienia o zamiarze likwidacji publicznego przedszkola w Marez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dziców uczniów i wychowanków przedszkol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rskiego Kuratora Oświat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ójta Gminy Kwidzyn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rektora i pracowników przedszkol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rezentatywnych organizacji związkowych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Zarządu Oddziału Związku Nauczycielstwa Polskiego Gminy Kwidzyn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Komisji Międzyzakładowej Pracowników Oświaty i Wychowania NSZZ</w:t>
      </w:r>
    </w:p>
    <w:p>
      <w:pPr>
        <w:pStyle w:val="Normal"/>
        <w:jc w:val="both"/>
        <w:rPr/>
      </w:pPr>
      <w:r>
        <w:rPr/>
        <w:t xml:space="preserve">                           „</w:t>
      </w:r>
      <w:r>
        <w:rPr/>
        <w:t>Solidarność” w Kwidzynie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Komisji Międzyzakładowej Wolnego Związku Zawodowego „Solidarność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Oświata” w Kwidzynie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zwłocznie po wejściu w życie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 do Pomorskiego Kuratora Oświaty o wydanie opinii w sprawie likwidacji publicznego przedszkola w Marez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enryk Ord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113, poz. 984, Nr 153, poz. 1271, Nr 214, poz. 1806; z 2003r. Nr 80, poz. 717 i Nr 162, poz. 1568; z 2004r. Nr 102, poz. 1055 i Nr 116, poz. 1203; z 2005r. Nr 172, poz. 1441 i Nr 175, poz. 1457; </w:t>
        <w:br/>
        <w:t>z 2006r. Nr 17, poz. 128 i Nr 181, poz. 1337; z 2007r. Nr 48, poz. 327, Nr 138, poz. 974 i Nr 173, poz. 1218 oraz z 2008r. Nr180, poz. 1111 i Nr 223, poz. 145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4r. Nr 273, poz. 2703 </w:t>
        <w:br/>
        <w:t>i Nr 281, poz. 2781; z 2005r. Nr 17, poz. 141, Nr 94, poz. 788, Nr 122, poz. 1020, Nr 131, poz. 1091, Nr 167, poz. 1400 i Nr 249, poz. 2104; z  2006r. Nr 144, poz. 1043, Nr 208, poz. 1532 i Nr 227, poz. 1658 oraz z 2007r. Nr 42, poz. 273, Nr 80, poz. 542, Nr 115, poz. 791, Nr 120, poz. 818 i Nr 181, poz. 1292 oraz z 2008r. Nr 70, poz. 416, nr 145, poz. 917 i Nr 216, poz. 1370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1r. Nr 100, poz. 1080 </w:t>
        <w:br/>
        <w:t xml:space="preserve">i Nr 128, poz. 1405; z 2002r. Nr 135, poz. 1146 i Nr 240, poz. 2052; z 2003r. Nr 63, poz. 590 i Nr 213, </w:t>
        <w:br/>
        <w:t>poz. 2081 oraz z 2004r. Nr 240, poz. 2407 oraz z 2008r. Nr 90, poz. 5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0:00Z</dcterms:created>
  <dc:creator>Eliza</dc:creator>
  <dc:description/>
  <cp:keywords/>
  <dc:language>en-US</dc:language>
  <cp:lastModifiedBy>PRIVATE</cp:lastModifiedBy>
  <cp:lastPrinted>2009-02-11T09:35:00Z</cp:lastPrinted>
  <dcterms:modified xsi:type="dcterms:W3CDTF">2009-02-17T11:02:00Z</dcterms:modified>
  <cp:revision>4</cp:revision>
  <dc:subject/>
  <dc:title>Projekt                                               </dc:title>
</cp:coreProperties>
</file>