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X/63/03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4 października 200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wyboru ławników do Sądu Rejonowego w Kwidzynie</w:t>
        <w:br/>
        <w:t xml:space="preserve">i Sądu Okręgowego w Gdańsk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60 §1 ustawy z dnia 27 lipca 2001r. – Prawo o ustroju sądów powszechnych (Dz. U. Nr 98, poz. 1070, z 2001r. Nr 154, poz.1787 oraz z 2002r. Nr 153, poz.1271, Nr 213, poz.1802 i Nr 240, poz.2052) oraz art.18 ust.2 pkt 15 ustawy z dnia 8 marca 1990r. o samorządzie gminnym (Dz. U. z 2001r. Nr 142, poz.1591, z 2002r. Nr 23, poz.220, Nr 62, poz.558, Nr 113, poz.984, Nr 153, poz.1271 i Nr 214, poz.1806 oraz z 2003r. Nr 80, poz.717 i Nr 162, poz.1568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onuje się wyboru niżej wymienionych osób na ławników Sądu Rejonowego     w Kwidzy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/>
        <w:t>Krystyna Kulesz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/>
        <w:t>Grażyna Słoms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/>
        <w:t>Elżbieta Woźniak,</w:t>
      </w:r>
    </w:p>
    <w:p>
      <w:pPr>
        <w:pStyle w:val="Normal"/>
        <w:spacing w:lineRule="auto" w:line="360"/>
        <w:ind w:left="3564" w:firstLine="684"/>
        <w:rPr/>
      </w:pPr>
      <w:r>
        <w:rPr/>
      </w:r>
    </w:p>
    <w:p>
      <w:pPr>
        <w:pStyle w:val="Normal"/>
        <w:spacing w:lineRule="auto" w:line="360"/>
        <w:ind w:left="3564" w:firstLine="684"/>
        <w:rPr/>
      </w:pPr>
      <w:r>
        <w:rPr/>
        <w:t>§ 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okonuje się wyboru niżej wymienionej osoby, zgłoszonej prze związek zawodowy Związek Nauczycielstwa Polskiego, na ławnika Sądu Rejonowego w Kwidzynie, do orzekania w sprawach z zakresu prawa pracy i ubezpieczeń społecznych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lżbieta Kuffe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onuje się wyboru niżej wymienionej osoby na ławnika Sądu Okręgowego w Gdańsku:</w:t>
      </w:r>
    </w:p>
    <w:p>
      <w:pPr>
        <w:pStyle w:val="Normal"/>
        <w:spacing w:lineRule="auto" w:line="480"/>
        <w:ind w:firstLine="708"/>
        <w:rPr/>
      </w:pPr>
      <w:r>
        <w:rPr/>
        <w:t>Małgorzata Lasot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okonuje się wyboru niżej wymienionej osoby, zgłoszonej przez związek zawodowy Związek Nauczycielstwa Polskiego, na ławnika Sądu Okręgowego w Gdańsku, do orzekania w sprawach z zakresu prawa pracy i ubezpieczeń społecznych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Janina Hiszczyńsk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Ławników do orzekania w sądach okręgowych i rejonowych wybierają rady gmin    w liczbie podanej przez właściwego miejscowo prezesa sądu okręgowego, spośród kandydatów zgłoszonych przez prezesa właściwego miejscowo sądu okręgowego, prezesa właściwego miejscowo sądu rejonowego, grupy obywateli w liczbie co najmniej 25, związki zawodowe oraz organizacje pracodawców. Liczba ławników wybieranych spośród kandydatów zgłoszonych z terenu gminy Kwidzyn na kadencję 2004 – 2008 r. wynosi 6, w tym 4 do Sądu Rejonowego w Kwidzynie i 2 do Sądu Okręgowego w Gdańs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ndydaci na ławników powinni posiadać obywatelstwo polskie i korzystać z pełni praw cywilnych i obywatelskich, być nieskazitelnego charakteru, winni zamieszkiwać bądź być zatrudnieni na terenie gminy, w której kandydują co najmniej od roku, a ponadto winni mieć nie mniej niż 30 i nie więcej niż 65 la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47:00Z</dcterms:created>
  <dc:creator>Anna Burdyńska</dc:creator>
  <dc:description/>
  <dc:language>en-US</dc:language>
  <cp:lastModifiedBy>p</cp:lastModifiedBy>
  <cp:lastPrinted>2003-10-28T11:55:00Z</cp:lastPrinted>
  <dcterms:modified xsi:type="dcterms:W3CDTF">2004-09-09T11:06:00Z</dcterms:modified>
  <cp:revision>5</cp:revision>
  <dc:subject/>
  <dc:title>Uchwała Nr IX/70/03</dc:title>
</cp:coreProperties>
</file>