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660" w:hanging="0"/>
        <w:rPr/>
      </w:pPr>
      <w:r>
        <w:rPr>
          <w:sz w:val="20"/>
        </w:rPr>
        <w:t>do Uchwały Nr X./57/0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  7  września  200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 plan po zmia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90011  - Fundusz ochrony środowiska i gospodarki wodn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7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</w:rPr>
              <w:t>-420 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3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 682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20 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61 7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0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20 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 71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" w:hanging="3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8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8 3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98 3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0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6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rystyna Jaranowska</cp:lastModifiedBy>
  <cp:lastPrinted>2007-09-11T14:20:00Z</cp:lastPrinted>
  <dcterms:modified xsi:type="dcterms:W3CDTF">2007-09-11T12:21:00Z</dcterms:modified>
  <cp:revision>48</cp:revision>
  <dc:subject/>
  <dc:title>Projekt</dc:title>
</cp:coreProperties>
</file>