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GG.6840.10.2014                                                                                   Kwidzyn, dnia 14 maja 2014 r.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. 1 i 2  ustawy z dnia 21 sierpnia 1997 r. o gospodarce nieruchomościami (Dz. U. z 2014 r., poz. 518 tekst jednolity) Wójt Gminy Kwidzyn podaje do publicznej wiadomości wykaz nieruchomości przeznaczonych do sprzedaży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418"/>
        <w:gridCol w:w="992"/>
        <w:gridCol w:w="2693"/>
        <w:gridCol w:w="1418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anie nieruchomości w planie miejscowym i sposób jej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 netto</w:t>
            </w:r>
          </w:p>
        </w:tc>
      </w:tr>
      <w:tr>
        <w:trPr>
          <w:trHeight w:val="4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hl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/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38353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/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38353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7985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niezabudowana, przeznaczona pod budowę budynku mieszkalnego jednorodzinnego, wolnostojącego. Warunki zabudowy ustalone zostały w decyzji o warunkach zabudowy nr GP-WZ-51/2013            z dnia 10 września 2013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 przeznaczona na poprawę warunków zagospodarowania nieruchomości przyleg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72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8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na okres 21 dni poprzez zamieszczenie na stronach Biuletynu Informacji Publicznej Gminy Kwidzyn </w:t>
      </w:r>
      <w:r>
        <w:rPr>
          <w:b/>
          <w:sz w:val="22"/>
          <w:szCs w:val="22"/>
        </w:rPr>
        <w:t>www.bip.gminakwidzyn.pl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stronie internetowej Gminy Kwidzyn, wywieszenie na tablicy ogłoszeń w Urzędzie Gminy Kwidzyn oraz we wsi Rakowiec i Brachlewo, a ponadto informacja o wywieszeniu powyższego wykazu będzie ogłoszona w prasie lokalnej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informacje można uzyskać pokoju 29, w Urzędzie Gminy Kwidzyn przy </w:t>
        <w:br/>
        <w:t xml:space="preserve">ul. Grudziądzkiej 30, tel. 55 261 41 58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Osoby, którym przysługuje pierwszeństwo w nabyciu nieruchomości na podstawie                 art. 34 ust 1 pkt 1 i 2 powołanej na wstępie ustawy powinny złożyć wniosek o nabycie </w:t>
      </w:r>
      <w:r>
        <w:rPr>
          <w:b/>
          <w:sz w:val="22"/>
          <w:szCs w:val="22"/>
        </w:rPr>
        <w:t>do dnia                 27 czerwca 2014r.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7:00Z</dcterms:created>
  <dc:creator>ug_kwidzyn</dc:creator>
  <dc:description/>
  <cp:keywords/>
  <dc:language>en-US</dc:language>
  <cp:lastModifiedBy>jpomianowska</cp:lastModifiedBy>
  <cp:lastPrinted>2014-05-14T09:00:00Z</cp:lastPrinted>
  <dcterms:modified xsi:type="dcterms:W3CDTF">2014-05-14T07:01:00Z</dcterms:modified>
  <cp:revision>63</cp:revision>
  <dc:subject/>
  <dc:title>Kwidzyn, dnia 2 września 2013r</dc:title>
</cp:coreProperties>
</file>