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6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wid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czerwc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terminu składania wniosków o przyznanie pomocy w formie dofinansowania zakupu podręczników dla uczniów rozpoczynających </w:t>
        <w:br/>
        <w:t xml:space="preserve">w roku szkolnym 2010/2011 naukę w klasach I-III szkoły podstawowej </w:t>
        <w:br/>
        <w:t>oraz w klasie II gimnazj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3 ust. 3 rozporządzenia Rady Ministrów z dnia 28 maja 2010r. </w:t>
        <w:br/>
        <w:t xml:space="preserve">w sprawie szczegółowych warunków udzielania pomocy finansowej uczniom na zakup podręczników oraz wypłaty uczniom zasiłku powodziowego na cele edukacyjne </w:t>
        <w:br/>
        <w:t>(Dz.U. Nr 95, poz. 612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termin składania wniosków o przyznanie pomocy w formie dofinansowania zakupu podręczników dla uczniów rozpoczynających w roku szkolnym 2010/2011 naukę </w:t>
        <w:br/>
        <w:t>w klasach I-III szkoły podstawowej oraz w klasie II gimnazjum do dnia 15 września 2010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m szkół podstawowych i gimnazjów funkcjonujących na terenie gminy Kwidzy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6:00Z</dcterms:created>
  <dc:creator>UG Kwidzyn</dc:creator>
  <dc:description/>
  <cp:keywords/>
  <dc:language>en-US</dc:language>
  <cp:lastModifiedBy>ugkwidzyn</cp:lastModifiedBy>
  <cp:lastPrinted>2010-06-24T09:23:00Z</cp:lastPrinted>
  <dcterms:modified xsi:type="dcterms:W3CDTF">2010-07-30T07:06:00Z</dcterms:modified>
  <cp:revision>2</cp:revision>
  <dc:subject/>
  <dc:title/>
</cp:coreProperties>
</file>