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B- 7351/902/09/1</w:t>
        <w:tab/>
        <w:tab/>
        <w:tab/>
        <w:tab/>
        <w:tab/>
        <w:tab/>
        <w:tab/>
        <w:t>Kwidzyn, dnia 20.01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Starosta Kwidzyński działając na podstawie art. 11f ust.3 ustawy z dnia 10 kwietnia 2003r. o szczególnych zasadach przygotowywania i realizacji inwestycji w zakresie dróg publicznych (Dz. U. z 2008 r. Nr 193 poz. 1194 j.t. z późniejszymi zmianami) </w:t>
        <w:br/>
        <w:t xml:space="preserve">oraz art. 49 ustawy z dnia 14 czerwca 1960 r. Kodeks postępowania administracyjnego </w:t>
        <w:br/>
        <w:t>(Dz. U. z 2000 r. Nr 98 poz. 1071 z 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w i a d a m i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że w dniu 20.01.2010r. na wniosek Zarządu Powiatu Kwidzyńskiego, została wydana decyzja </w:t>
        <w:br/>
        <w:t xml:space="preserve">nr 20/2010 o zezwoleniu na realizację inwestycji drogowej </w:t>
      </w:r>
      <w:r>
        <w:rPr>
          <w:b/>
        </w:rPr>
        <w:t xml:space="preserve">„Przebudowa drogi powiatowej Kwidzyn – Trzciano – Straszewo od km 7+780.00 do km 12+900.00 – Etap II </w:t>
        <w:br/>
        <w:t xml:space="preserve">(kat. obiektu IV i XXV) wraz z infrastrukturą towarzyszącą, obejmującą odprowadzanie wód opadowych i roztopowych z w/w drogi (kat. obiektu XXVI </w:t>
        <w:br/>
        <w:t xml:space="preserve">i XXVII), przebiegającej przez działki znajdujące się na obszarze gminy Kwidzyn </w:t>
        <w:br/>
        <w:t>i gminy Ryjew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mina Kwidzyn, działka geodezyjna nr 166, obręb Dubiel,</w:t>
      </w:r>
    </w:p>
    <w:p>
      <w:pPr>
        <w:pStyle w:val="Normal"/>
        <w:jc w:val="both"/>
        <w:rPr/>
      </w:pPr>
      <w:r>
        <w:rPr>
          <w:b/>
        </w:rPr>
        <w:t xml:space="preserve">Gmina Ryjewo, działka geodezyjna nr 302, 303, 304, 286/1 (wydzielona z działki 286), 287/1 (wydzielona z działki 287), 299/1 (wydzielona z działki 299), 301/8 (wydzielona </w:t>
        <w:br/>
        <w:t>z działki 301/7), 317/1 (wydzielona z działki 317), 316/1 (wydzielona z działki 316), 314/8 (wydzielona z działki 314/3), 314/10 (wydzielona z działki 314/5), 273, 313/3 (wydzielona z działki 313/2), 285/1 (wydzielona z działki 285), obręb Trzciano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Ryjewo, działka geodezyjna nr 296, 374, 273/1, 272/5, 369/1, 350/1 (wydzielona </w:t>
        <w:br/>
        <w:t>z działki 350), 375/1 (wydzielona z działki 375), 379/16, 352, 428, 429, 272/7, 350/2 (wydzielona z działki 350),  obręb Strasze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2"/>
        <w:jc w:val="both"/>
        <w:rPr/>
      </w:pPr>
      <w:r>
        <w:rPr/>
        <w:t xml:space="preserve">Zgodnie z art. 49 Kpa zawiadomienie uważa się za dokonane po upływie 14 dni </w:t>
        <w:br/>
        <w:t>od dnia publicznego ogłos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iniejsze zawiadomienie zamieszcza się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rostwo Powiatowe w Kwidzynie – tablica ogłosz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tarostwo Powiatowe w Kwidzynie – Biuletyn Informacji Publicznej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Gminy Kwidzyn – tablica ogłoszeń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Gminy Kwidzyn – Biuletyn Informacji Publicznej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Gminy Ryjewo – tablica ogłoszeń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Gminy Ryjewo – Biuletyn Informacji Publicznej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sa lokalna – Dziennik Bałtycki Pomorz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 – Wydział Architektury i Budownic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37:00Z</dcterms:created>
  <dc:creator>awlazlo</dc:creator>
  <dc:description/>
  <cp:keywords/>
  <dc:language>en-US</dc:language>
  <cp:lastModifiedBy>UG Kwidzyn</cp:lastModifiedBy>
  <cp:lastPrinted>2010-01-22T09:14:00Z</cp:lastPrinted>
  <dcterms:modified xsi:type="dcterms:W3CDTF">2010-01-22T13:37:00Z</dcterms:modified>
  <cp:revision>2</cp:revision>
  <dc:subject/>
  <dc:title>WB- 7351/902/09/1</dc:title>
</cp:coreProperties>
</file>