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-6/2010                                                                               Kwidzyn, dnia 26 lipc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72241-7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2  ustawy z dnia 21 sierpnia 1997 r. o gospodarce nieruchomościami (Dz. U. z 2004 r., Nr 261, poz. 2603 z późn. zm.), Wójt Gminy Kwidzyn podaje do publicznej wiadomości wykaz nieruchomości przeznaczonych do dzierżaw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020"/>
        <w:gridCol w:w="670"/>
        <w:gridCol w:w="1291"/>
        <w:gridCol w:w="833"/>
        <w:gridCol w:w="1620"/>
        <w:gridCol w:w="320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 dział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Wysokość czynszu za dzierżawę               1 hektara gruntów w stosunku roczn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zeni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S-IIIa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1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I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dekatony żyta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1 dekatony dla wyliczenia stawki czynszu ustala się wg. wartości ogłaszanej w Komunikacie Prezesa Głównego Urzędu Statystycznego za okres trzech  pierwszych kwartałów roku poprzedniego, na podstawie art. 6 ust. 2 ustawy z dnia 15.11.1984 r. o podatku rolnym (Dz.U. z 2006 r. Nr 136,           poz. 969).</w:t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Korzeniewo, a ponadto informacja                      o wywieszeniu wykaz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wa Nowogrodzka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2:00Z</dcterms:created>
  <dc:creator>Ewa Staśkiewicz</dc:creator>
  <dc:description/>
  <cp:keywords/>
  <dc:language>en-US</dc:language>
  <cp:lastModifiedBy>ugkwidzyn</cp:lastModifiedBy>
  <cp:lastPrinted>2010-07-26T10:21:00Z</cp:lastPrinted>
  <dcterms:modified xsi:type="dcterms:W3CDTF">2010-07-27T11:33:00Z</dcterms:modified>
  <cp:revision>6</cp:revision>
  <dc:subject/>
  <dc:title>GG</dc:title>
</cp:coreProperties>
</file>