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X/130/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grudnia 2004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wysokości stawek opłaty administracyjnej za niektóre czynności urzęd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2 pkt 8, w związku z art.41 ust.1 i art.42 ustawy z dnia 8 marca 1990r. o samorządzie gminnym (Dz.U. z 2001r. Nr 142, poz.1591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8 i art.19 pkt 1 lit.d ustawy z dnia 12 stycznia 1991r. o podatkach i opłatach lokal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(Dz. U. z 2002r. Nr 9, poz.84 z póżn. zmian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oraz pkt 5d obwieszczenia Ministra Finansów z dnia 26 października 2004r. w sprawie wysokości górnych granic stawek kwotowych w podatkach i opłatach lokalnych (M.P. Nr 46, poz.794),</w:t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wysokość stawek opłaty administracyjnej za wykonanie następujących czynności urzędow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porządzenie wypisu i wyrysu z miejscowego planu zagospodarowania przestrzennego -  50,00 złotych za pierwszą działkę i po 20 złotych za każdą następną, jednakże nie więcej niż 190,00 złot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orządzenie wypisu i wyrysu ze Studium uwarunkowań i kierunków zagospodarowania przestrzennego gminy Kwidzyn  -  70,00 złot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wiadczenie oświadczenia dotyczącego osobistego prowadzenia gospodarstwa rolnego  -  15,00 złot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administracyjna jest uiszczana w kasie Urzędu Gminy Kwidzyn lub na rachunek dochodów budżetu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zapłaty opłaty administracyjnej powstaje z chwilą wystąpienia z wnioskiem o dokonanie czynności urzędowej, a jeżeli w wyniku tej czynności ma być wydany dokument – z chwilą wydania tego dokument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alnia się z opłaty administracyjnej czynności urzędowe dokonywane na wniosek gminnych jednostek organizacyj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nie uchwały zleca się Wójtow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ci moc uchwała Nr XIX/134/2001 Rady Gminy Kwidzyn z dnia 24 lutego 2001r. w sprawie opłaty administracyjnej (Dz. Urz. Woj. Pom. Nr 22, poz.213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wchodzi w życie po upływie 14 dni od dnia jej ogłoszenia w Dzienniku Urzędowym Województwa Pomor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Świokł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r. Nr 23, poz.220, Nr 62, poz.558, Nr 113, poz.984, Nr 153, poz.1271, Nr 214, poz.1806, z 2003r. Nr 80, poz.717 i Nr 162, poz.1568 oraz z 2004r. Nr 102, poz.1055 i Nr 116, poz.1203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r. Nr 200, poz.1683, z 2003r. Nr 96, poz.874, Nr 110, poz.1039, Nr 188, poz.1840, Nr 200, poz.1953 i Nr 203, poz.1966 oraz z 2004r. Nr 92, poz.880 i 884, Nr 96, poz.959 i Nr 123, poz.12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02:00Z</dcterms:created>
  <dc:creator>Anna Burdyńska</dc:creator>
  <dc:description/>
  <dc:language>en-US</dc:language>
  <cp:lastModifiedBy>p</cp:lastModifiedBy>
  <cp:lastPrinted>2004-12-20T12:35:00Z</cp:lastPrinted>
  <dcterms:modified xsi:type="dcterms:W3CDTF">2004-12-22T12:02:00Z</dcterms:modified>
  <cp:revision>2</cp:revision>
  <dc:subject/>
  <dc:title>Uchwała Nr XIX/ 130 /04</dc:title>
</cp:coreProperties>
</file>