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 Nr XX /121 /08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 29  sierpnia 2008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eniająca uchwałę Nr XIV/ 85/07 z dnia 28 grudnia 2007r. w sprawie budżetu Gminy Kwidzyn na rok 2008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, pkt 9 lit. d i e oraz pkt 10 ustawy z dnia 8 marca 1990r.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art. 420 ustawy z dnia 27 kwietnia 2001 r. – Prawo ochrony środowiska (Dz. U. z 2008 r. Nr 25, poz.150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oraz art.49 ust.1 pkt 1 ustawy z dnia 26 stycznia 1982r. – Karta Nauczyciela (Dz. U. z 2006 r. Nr 97, poz. 674 z późn. zm.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5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uchwala się,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W uchwale Nr XIV/85/07 Rady Gminy Kwidzyn z dnia 28 grudnia 2007r. w sprawie budżetu Gminy Kwidzyn na rok 2008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) w dochodach budżetu gminy wprowadza się zmiany, jak w załączniku nr 1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wydatkach budżetu gminy wprowadza się zmiany, jak w załączniku nr 2 do niniejszej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chwały;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) w § 1 wyrazy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24 455 000 zł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tępuje się wyrazami „ 24 826 685 zł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, załącznik nr 1    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trzymuje treść, jak załącznik nr 3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§ 2 ust. 1  wyrazy „30 019 000 zł” zastępuje się wyrazami „30 390 685 zł” i  wyrazy „rezerwę ogólną w wysokości 50 000 zł.” zastępuje  się wyrazami „ rezerwę ogólną w wysokości        20 000 zł”; załącznik nr 2 otrzymuje treść, jak załącznik nr  4 do niniejszej uchwały;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) w § 3 wyrazy „ 66 500 zł” zastępuje się wyrazami  „71 500 zł”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§ 4 otrzymuje brzmienie:</w:t>
      </w:r>
    </w:p>
    <w:p>
      <w:pPr>
        <w:pStyle w:val="Styl1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„§4. 1.Ustala się dotacje podmiotowe jak w załączniku  nr 5 do niniejszej uchwały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Dotacje dla instytucji kultury będą realizowane w formie przelewu środków na rachunek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stytucji  w wysokości ¼ planowanych kwot w terminie do 10-go każdego rozpoczynającego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ę kwartału.</w:t>
      </w:r>
    </w:p>
    <w:p>
      <w:pPr>
        <w:pStyle w:val="Styl1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Ustala się wysokość dotacji celowej na jedno dziecko dla Niepublicznego Przedszkola „Tęcza”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 Rakowcu  w wysokości 465 zł.”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załącznik nr 3 otrzymuje treść, jak załącznik nr 6 do niniejszej uchwały;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8) załącznik nr 6 otrzymuje treść jak załącznik nr 7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załącznik nr 7 otrzymuje treść, jak załącznik nr 8 do niniejszej uchwały;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załącznik nr 9 otrzymuje treść, jak załącznik nr 9 do niniejszej uchwał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 i podlega ogłoszeniu w Biuletynie Informacji Publicznej Gminy Kwidzyn oraz poprzez wywieszenie na tablicy ogłoszeń Urzędu Gminy Kwidzyn. 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Ordon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miany tekstu  jednolitego ustawy zostały ogłoszone w Dz. U z 2008r. Nr 111, poz.708, Nr 138,  poz.865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4)</w:t>
      </w:r>
      <w:r>
        <w:rPr>
          <w:sz w:val="16"/>
          <w:szCs w:val="16"/>
        </w:rPr>
        <w:t xml:space="preserve"> Zmiany tekstu jednolitego wymienionej ustawy zostały ogłoszone w Dz. U. z 2006 r. Nr 170, poz. 1218, Nr 220, poz. 1600 z 2007 r. Nr 17, poz. 95, Nr 80, poz.542, Nr 102, poz.689, Nr 158, poz.1103,Nr 176, poz.1238,Nr 191, poz.1369 i Nr 247, poz.1821 oraz z 2008r. Nr 145,  poz.917. </w:t>
      </w:r>
    </w:p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cp:keywords/>
  <dc:language>en-US</dc:language>
  <cp:lastModifiedBy>jobuchowski</cp:lastModifiedBy>
  <cp:lastPrinted>2008-08-25T13:05:00Z</cp:lastPrinted>
  <dcterms:modified xsi:type="dcterms:W3CDTF">2008-09-04T11:52:00Z</dcterms:modified>
  <cp:revision>170</cp:revision>
  <dc:subject/>
  <dc:title>uchwala</dc:title>
</cp:coreProperties>
</file>