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right"/>
        <w:rPr/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STYPENDIUM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dokładny adres, telefon kontaktowy)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19"/>
        <w:gridCol w:w="520"/>
        <w:gridCol w:w="520"/>
        <w:gridCol w:w="243"/>
        <w:gridCol w:w="278"/>
        <w:gridCol w:w="329"/>
        <w:gridCol w:w="191"/>
        <w:gridCol w:w="417"/>
        <w:gridCol w:w="103"/>
        <w:gridCol w:w="504"/>
        <w:gridCol w:w="608"/>
        <w:gridCol w:w="443"/>
        <w:gridCol w:w="165"/>
        <w:gridCol w:w="607"/>
        <w:gridCol w:w="608"/>
        <w:gridCol w:w="608"/>
        <w:gridCol w:w="607"/>
        <w:gridCol w:w="608"/>
        <w:gridCol w:w="608"/>
      </w:tblGrid>
      <w:tr>
        <w:trPr>
          <w:trHeight w:val="284" w:hRule="atLeast"/>
          <w:cantSplit w:val="true"/>
        </w:trPr>
        <w:tc>
          <w:tcPr>
            <w:tcW w:w="99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</w:rPr>
              <w:t>I.  DANE  OSOBOWE UCZNIA/SŁUCHACZA* UBIEGAJĄCEGO SIĘ O STYPENDIUM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66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miona</w:t>
            </w:r>
          </w:p>
        </w:tc>
        <w:tc>
          <w:tcPr>
            <w:tcW w:w="66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66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66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66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2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d pocztowy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53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data, podpis i pieczęć)</w:t>
            </w:r>
          </w:p>
        </w:tc>
      </w:tr>
      <w:tr>
        <w:trPr>
          <w:cantSplit w:val="true"/>
        </w:trPr>
        <w:tc>
          <w:tcPr>
            <w:tcW w:w="9922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Nazwa szkoły</w:t>
            </w:r>
          </w:p>
        </w:tc>
      </w:tr>
      <w:tr>
        <w:trPr>
          <w:trHeight w:val="565" w:hRule="atLeast"/>
          <w:cantSplit w:val="true"/>
        </w:trPr>
        <w:tc>
          <w:tcPr>
            <w:tcW w:w="992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</w:tr>
      <w:tr>
        <w:trPr>
          <w:trHeight w:val="288" w:hRule="atLeast"/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11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3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uppressAutoHyphens w:val="true"/>
        <w:spacing w:before="0" w:after="0"/>
        <w:ind w:left="864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3261"/>
        <w:gridCol w:w="1880"/>
      </w:tblGrid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Liczba osób wchodzących w skład wspólnego gospodarstwa domow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SKŁAD RODZINY I  ŹRÓDŁA DOCH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chodzącej w skład wspólnego gospodarstwa z uczniem/słuchaczem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w stosunku do ucznia/słuchacza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dochodu z miesiąca poprzedzającego miesiąc złożenia wniosk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Dochody(ustalone zgodnie z art. 8 ust. 3-13 ustawy o pomocy społe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ó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esięczny dochód na osobę w rodzinie (suma kol.5/liczbę osób w rodzini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IV. UZASADNIENIE WNIOSKU O PRZYZNANIE STYPENDIUM SZKOLNEGO</w:t>
            </w:r>
          </w:p>
          <w:p>
            <w:pPr>
              <w:pStyle w:val="Mjtekst"/>
              <w:jc w:val="left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wskazać w szczególności, czy w rodzinie występuje: bezrobocie, niepełnosprawność, ciężka lub długotrwała</w:t>
            </w:r>
          </w:p>
          <w:p>
            <w:pPr>
              <w:pStyle w:val="Mjtekst"/>
              <w:jc w:val="left"/>
              <w:rPr/>
            </w:pPr>
            <w:r>
              <w:rPr>
                <w:i/>
                <w:sz w:val="20"/>
                <w:szCs w:val="20"/>
              </w:rPr>
              <w:t>choroba, wielodzietność, brak umiejętności wypełniania funkcji opiekuńczo – wychowawczych,  alkoholizm, narkomania oraz czy rodzina jest niepełna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1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3195"/>
        <w:gridCol w:w="3196"/>
      </w:tblGrid>
      <w:tr>
        <w:trPr>
          <w:cantSplit w:val="true"/>
        </w:trPr>
        <w:tc>
          <w:tcPr>
            <w:tcW w:w="10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V. INFORMACJA O INNYCH STYPENDIACH O CHARAKTERZE SOCJALNYM ZE ŚRODKÓW PUBLICZNYCH OTRZYMYWANYCH PRZEZ UCZNIA/SŁUCHACZA* UBIEGAJĄCEGO SIĘ O STYPENDIUM SZKOLNE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azwa i adres instytucji/organizacji udzielającej stypendiu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wota przyznanego stypendium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kres, na który przyznano stypendium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I. WNIOSKOWANA FORMA STYPENDIUM SZKOLNEG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jc w:val="left"/>
        <w:rPr/>
      </w:pPr>
      <w:r>
        <w:rPr>
          <w:b w:val="false"/>
        </w:rPr>
        <w:t>Wyrażam zgodę na przetwarzanie danych osobowych zawartych we wniosku przez Urząd Gminy Kwidzyn dla potrzeb stypendium szkolnego, zgodnie    z ustawą z dnia 29 sierpnia 1997 r. o ochronie danych osobowych (tekst jednolity: Dz. U. z 2002 r. Nr 101, poz. 926 z późn. zm.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(art.233 ustawy z dnia 6 czerwca 1997r. Kodeks karny Dz.U.Nr 88, poz.533 z późn.zmianami) za składanie fałszywych zeznań oświadczam, że dane zawarte we wniosku są zgodne z prawdą. W przypadku ustania przyczyn, które stanowiły podstawę przyznania stypendium szkolnego, zobowiązuję się do niezwłocznego powiadomienia o tym fakcie Wój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idzyn, dnia ...........................</w:t>
      </w:r>
      <w:r>
        <w:rPr>
          <w:sz w:val="18"/>
        </w:rPr>
        <w:t xml:space="preserve">                                         ……………………………………………….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o wniosku załącz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ar-S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W przypadku powzięcia informacji o ustaniu przyczyn, które stanowiły podstawę przyznania stypendium szkolnego zobowiązuję się do niezwłocznego powiadomienia o tym fakcie Wójta</w:t>
            </w:r>
          </w:p>
        </w:tc>
      </w:tr>
    </w:tbl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…………………………………    </w:t>
      </w:r>
      <w:r>
        <w:rPr/>
        <w:tab/>
        <w:t xml:space="preserve">                                                        .............................................</w:t>
      </w:r>
    </w:p>
    <w:p>
      <w:pPr>
        <w:pStyle w:val="WWTekstpodstawowy2"/>
        <w:rPr>
          <w:sz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          (podpis dyrektora szkoły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OPINIA GMINNEJ KOMISJI STYPENDIALNEJ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 posiedzeniu  w dniu ………………………………………Komisja w składzie:    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zewodniczący:………………………………………………….</w:t>
            </w:r>
          </w:p>
          <w:p>
            <w:pPr>
              <w:pStyle w:val="WWTekstpodstawowy2"/>
              <w:spacing w:lineRule="auto" w:line="24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złonkowie:     1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2………………………………………………….</w:t>
            </w:r>
          </w:p>
          <w:p>
            <w:pPr>
              <w:pStyle w:val="WWTekstpodstawowy2"/>
              <w:spacing w:lineRule="auto" w:line="24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dokonała sprawdzenia wniosku o przyznanie stypendium szkolnego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la ucznia ……………………………………………………………</w:t>
            </w:r>
          </w:p>
          <w:p>
            <w:pPr>
              <w:pStyle w:val="WWTekstpodstawowy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 zaopiniowała wniosek pozytywnie/ negatywnie*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OPINII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gatywnej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pozytywnej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niosek jest poprawny pod względem formalnym. Uczeń spełnia kryteria do przyznania stypendium szkolnego, w związku  z czym proponuje się przyznać miesięczną kwotę stypendium w wysokości ……………………. zł na okres  od…………………………… do ………………………….. 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sz w:val="20"/>
              </w:rPr>
              <w:t>z przeznaczeniem na pomoc  materialną w formie…………………………………………………….. zgodnie ze wskazanymi we wniosku potrzebami.</w:t>
            </w:r>
          </w:p>
          <w:p>
            <w:pPr>
              <w:pStyle w:val="WWTekstpodstawowy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Proponowaną pomoc ustalono w oparciu o sytuację rodzinną i materialną ucznia, zgodnie z § 5 ust. 5 Regulaminu udzielania pomocy materialnej o charakterze socjalnym dla uczniów zamieszkałych na terenie gminy Kwidzyn przyjętego Uchwałą Nr XVIII/103/08 Rady Gminy Kwidzyn z dnia 30 maja 2008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Komis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rzewodniczący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złonkowie: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idzyn, dnia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DO WNIOSKU O PRZYZNANIE STYPENDIUM SZKO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odzina  </w:t>
      </w:r>
      <w:r>
        <w:rPr>
          <w:sz w:val="20"/>
          <w:szCs w:val="20"/>
        </w:rPr>
        <w:t xml:space="preserve">- osoby spokrewnione lub niespokrewnione pozostające w faktycznym związku </w:t>
        <w:br/>
        <w:t xml:space="preserve">wspólnie zamieszkujące i gospodarujące (łącznie z uczniem uprawnionym do ubiegania się </w:t>
        <w:br/>
        <w:t xml:space="preserve"> o stypendiu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chód-</w:t>
      </w:r>
      <w:r>
        <w:rPr>
          <w:bCs/>
          <w:sz w:val="20"/>
          <w:szCs w:val="20"/>
        </w:rPr>
        <w:t>suma miesięcznych przychodów z miesiąca poprzedzającego złożenie wniosku lub w przypadku utraty dochodu z miesiąca, w którym wniosek został złożony, bez względu na tytuł ich uzyskania, jeżeli ustawa o pomocy społecznej nie stanowi inaczej, pomniejszona o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miesięczne obciążenie podatkiem dochodowym od osób fizycznych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składki na ubezpieczenie zdrowotne oraz ubezpieczenia społeczne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kwotę alimentów świadczonych na rzecz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chód na osobę w rodzinie</w:t>
      </w:r>
      <w:r>
        <w:rPr>
          <w:sz w:val="20"/>
          <w:szCs w:val="20"/>
        </w:rPr>
        <w:t xml:space="preserve"> (netto) – oznacza miesięczny dochód rodziny (netto) podzielony przez liczbę osób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w tej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a dochodu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wynagrodzenie za pracę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emerytury, renty inwalidzkie, rodzinne i socjalne oraz inne świadczenia wypłacane przez ZUS,</w:t>
      </w:r>
    </w:p>
    <w:p>
      <w:pPr>
        <w:pStyle w:val="Normal"/>
        <w:ind w:left="708" w:hanging="168"/>
        <w:jc w:val="both"/>
        <w:rPr/>
      </w:pPr>
      <w:r>
        <w:rPr>
          <w:sz w:val="20"/>
          <w:szCs w:val="20"/>
        </w:rPr>
        <w:t>-świadczenia pieniężne z pomocy społecznej oprócz jednorazowego pieniężnego świadczenia socjalnego i  wartości świadczeń w naturze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tek mieszkaniowy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alimenty i świadczenie wypłacane przez organ gminy w związku z bezskutecznością egzekucji świadczeń od dłużnika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zasiłek dla bezrobotnych i inne świadczenia wypłacane przez urzędy pracy z wyłączeniem  świadczeń przysługujących osobie bezrobotnej z tytułu wykonywania prac społecznie użytecznych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dochody z gospodarstwa rolnego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dochody z prowadzonej działalności gospodarczej i świadczenia pracy na podstawie umów cywilno-prawnych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świadczenia rodzinne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 inne doch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wymagane do ustalenia średniego dochodu miesięcznego na osobę w rodzini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  <w:vertAlign w:val="superscript"/>
        </w:rPr>
        <w:t>-</w:t>
        <w:tab/>
      </w:r>
      <w:r>
        <w:rPr>
          <w:sz w:val="20"/>
          <w:szCs w:val="20"/>
        </w:rPr>
        <w:t xml:space="preserve">zaświadczenie pracodawcy o wysokości wynagrodzenia z tytułu zatrudnienia, zawierające informacje  </w:t>
        <w:br/>
        <w:t>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 xml:space="preserve">zaświadczenie o wysokości wynagrodzenia uzyskiwanego na podstawie umowy agencyjnej, umowy zlecenia, umowy o dzieło albo w okresie członkostwa w rolniczej spółdzielni produkcyjnej lub spółdzielni kółek rolniczych (usług rolniczych), zawierającego informację o wysokości potrąconej zaliczki na podatek dochodowy </w:t>
        <w:br/>
        <w:t>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wysokość otrzymanej renty lub emerytury oraz kopia decyzji przyznającej świadczeni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>przekazy lub przelewy pieniężne dokumentujące wysokość alimentów, jeżeli członkowie rodziny są zobowiązani wyrokiem sądu lub ugodą sądową do ich płacenia na rzecz osoby spoza rodziny oraz kopia wyroku przyznającego świadczenie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kopia odpisu wyroku sądu zasądzającego alimenty na rzecz osób w rodzinie lub kopia  odpisu protokołu </w:t>
        <w:br/>
        <w:t>z posiedzenia zawierającego treść ugody sądowej 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faktyczna wysokość otrzymanych alimentów oraz zaświadczenie od komornika o całkowitej lub częściowej bezskuteczności egzekucji alimentów, a także o wysokości wyegzekwowanych alimentów;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 przypadku ucznia, którego rodzina korzysta ze świadczeń pieniężnych z pomocy społecznej, zamiast zaświadczenia o wysokości dochodów należy przedłożyć zaświadczenie o korzystaniu ze świadczeń pieniężnych  </w:t>
        <w:br/>
        <w:t xml:space="preserve">z pomocy społecznej;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świadczenie lub kopia decyzji o przyznaniu dodatku mieszkaniowego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/>
        <w:t>-</w:t>
        <w:tab/>
      </w:r>
      <w:r>
        <w:rPr>
          <w:sz w:val="20"/>
          <w:szCs w:val="20"/>
        </w:rPr>
        <w:t xml:space="preserve">decyzja starosty o uznaniu lub odmowie uznania za osobę bezrobotną, utracie statusu osoby bezrobotnej, </w:t>
        <w:br/>
        <w:t>o przyznaniu, odmowie przyznania, wstrzymaniu, wznowieniu wypłaty oraz utracie lub pozbawieniu prawa do zasiłku dla bezrobotnych, dodatku szkoleniowego, stypendium, zasiłku przedemerytalnego lub świadczenia przedemerytalnego albo zaświadczenia o pozostawieniu w ewidencji bezrobotnych i innych osób poszukujących pracy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aświadczenie właściwego organu gminy o powierzchni gospodarstwa rolnego w ha przeliczeniowych; przyjmuje się, że z 1 ha przeliczeniowego uzyskuje się dochód miesięczny  w  wysokości określonej w art. 8 ust. 9 ustawy </w:t>
        <w:br/>
        <w:t xml:space="preserve">o pomocy społecznej,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aświadczenie lub oświadczenie o wysokości dochodu osiąganego z prowadzonej działalności gospodarczej, zawierające informacje o wysokości potrąconej zaliczki na podatek dochodowy </w:t>
        <w:br/>
        <w:t xml:space="preserve">od osób fizycznych, składki na ubezpieczenie zdrowotne, składek na ubezpieczenia: emerytalne, rentowe </w:t>
        <w:br/>
        <w:t>i chorobowe, zgodnie z art. 8 ust. 5-8 ustawy o pomocy społecznej.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świadczenie właściwego organu gminy o wysokości przyznanych świadczeń rodzinnych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Do dochodu nie wlicza się jednorazowego pieniężnego świadczenia socjalnego oraz wartości świadczeń  w naturze</w:t>
      </w:r>
    </w:p>
    <w:p>
      <w:pPr>
        <w:pStyle w:val="WWTekstpodstawowy2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60" w:right="794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>
        <w:sz w:val="18"/>
        <w:szCs w:val="18"/>
      </w:rPr>
    </w:pPr>
    <w:r>
      <w:rPr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4">
    <w:name w:val=" Znak Znak14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true"/>
      <w:spacing w:before="0" w:after="45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568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ind w:left="1136" w:hanging="0"/>
    </w:pPr>
    <w:rPr>
      <w:b/>
      <w:sz w:val="20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0:00Z</dcterms:created>
  <dc:creator>Mirek</dc:creator>
  <dc:description/>
  <cp:keywords/>
  <dc:language>en-US</dc:language>
  <cp:lastModifiedBy>Małgorzata Piotrowska</cp:lastModifiedBy>
  <cp:lastPrinted>2008-05-29T12:29:00Z</cp:lastPrinted>
  <dcterms:modified xsi:type="dcterms:W3CDTF">2008-05-29T10:30:00Z</dcterms:modified>
  <cp:revision>2</cp:revision>
  <dc:subject/>
  <dc:title>                                                        Uchwała Nr ……/…</dc:title>
</cp:coreProperties>
</file>