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Załącznik </w:t>
      </w:r>
    </w:p>
    <w:p>
      <w:pPr>
        <w:pStyle w:val="Normal"/>
        <w:ind w:left="7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do uchwały Nr</w:t>
      </w:r>
    </w:p>
    <w:p>
      <w:pPr>
        <w:pStyle w:val="Normal"/>
        <w:ind w:left="6372" w:firstLine="708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Rady Gminy Kwidzyn</w:t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z dnia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PROJE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GRA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POWSZECHNIANIA SPOR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GMINIE KWIDZY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lata 2012 -201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33053">
            <w:r>
              <w:rPr>
                <w:rStyle w:val="IndexLink"/>
                <w:lang w:val="en-US" w:eastAsia="en-US"/>
              </w:rPr>
              <w:t>Rozdział I. 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4">
            <w:r>
              <w:rPr>
                <w:rStyle w:val="IndexLink"/>
                <w:lang w:val="en-US" w:eastAsia="en-US"/>
              </w:rPr>
              <w:t>Rozdział II. CELE PROGRA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5">
            <w:r>
              <w:rPr>
                <w:rStyle w:val="IndexLink"/>
                <w:lang w:val="en-US" w:eastAsia="en-US"/>
              </w:rPr>
              <w:t>Rozdział III. OBSZAR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6">
            <w:r>
              <w:rPr>
                <w:rStyle w:val="IndexLink"/>
                <w:lang w:val="en-US" w:eastAsia="en-US"/>
              </w:rPr>
              <w:t>Rozdział IV. PLANOWANE EFEKT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7">
            <w:r>
              <w:rPr>
                <w:rStyle w:val="IndexLink"/>
                <w:lang w:val="en-US" w:eastAsia="en-US"/>
              </w:rPr>
              <w:t>Rozdział V. ISTNIEJĄCA BAZA SPORTOW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8">
            <w:r>
              <w:rPr>
                <w:rStyle w:val="IndexLink"/>
                <w:lang w:val="en-US" w:eastAsia="en-US"/>
              </w:rPr>
              <w:t>Rozdział VI. WYDATKI NA KULTURĘ FIZYCZN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9">
            <w:r>
              <w:rPr>
                <w:rStyle w:val="IndexLink"/>
                <w:lang w:val="en-US" w:eastAsia="en-US"/>
              </w:rPr>
              <w:t>Rozdział VII. PARTNERZY SPOŁECZN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60">
            <w:r>
              <w:rPr>
                <w:rStyle w:val="IndexLink"/>
                <w:lang w:val="en-US" w:eastAsia="en-US"/>
              </w:rPr>
              <w:t>Rozdział VIII. ZADANIA DO REALIZACJI W LATACH 2012 – 2014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bookmarkStart w:id="0" w:name="__RefHeading___Toc148933053"/>
      <w:bookmarkEnd w:id="0"/>
      <w:r>
        <w:rPr/>
        <w:t>Rozdział I. WSTĘ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Sport spełnia istotne i ważne role wychowawcze i społeczne, dostarcza wzorców osobowych, może być także wielkim widowiskiem i integruje społeczności lokalne, szkolne, środowiskowe i osiedlowe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riorytetem naszego Samorządu jest upowszechnianie sportu wśród dzieci i młodzieży. Stawiamy na masowy sport powszechny, dążymy do zdrowej rywalizacji i wspaniałej atmosfery na imprezach organizowanych przez gminę. Integracja środowiska, atrakcyjność, różnorodność form zabawy i wypoczynku, to czołowe zadania organizatorów. </w:t>
      </w:r>
    </w:p>
    <w:p>
      <w:pPr>
        <w:pStyle w:val="Listapunktowana"/>
        <w:ind w:firstLine="708"/>
        <w:rPr/>
      </w:pPr>
      <w:r>
        <w:rPr/>
        <w:t>Ogromnie zależy nam na powszechnej aktywizacji sportowej dzieci i młodzieży. Władze gminy Kwidzyn pragną połączyć wysiłek organizacyjny i finansowy samorządu gminnego i wojewódzkiego, aby zwiększyć udział masowy w sporcie, kierując się hasłami „wychowanie poprzez sport – edukacją jutra”, „ruch rzeźbi umysł,” oraz pragną wykorzystać wartości, jakie niesie za sobą sport, w celu podnoszenia wiedzy i kwalifikacji, umożliwiających młodym ludziom kształtowanie sprawności fizycznej oraz skłonności do osobistego wysiłku, a także rozwijanie umiejętności społecznych takich, jak praca zespołowa, solidarność czy tolerancja.</w:t>
      </w:r>
    </w:p>
    <w:p>
      <w:pPr>
        <w:pStyle w:val="Listakontynuacja"/>
        <w:spacing w:lineRule="auto" w:line="360" w:before="0" w:after="0"/>
        <w:ind w:left="0" w:firstLine="708"/>
        <w:jc w:val="both"/>
        <w:rPr/>
      </w:pPr>
      <w:r>
        <w:rPr/>
        <w:t>Samorząd pragnie obejmować współpracą instytucje oświatowe, organizacje sportowe i władze publiczne, aby promować działalność sportową służącą potrzebom edukacji nieformalnej, stwarzać możliwości wspólnego działania uczniom z różnych środowisk społeczno-kulturalnych a w szczególności ze środowisk patologicznie zagrożonych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Jak wynika z badań Światowej Organizacji Zdrowia w społeczności dorosłych wciąż przeważa styl życia daleki od prozdrowotnego. Jedynie 7% Polaków deklaruje systematyczną aktywność fizyczną, 33% czyni to raz w tygodniu, 12% rzadziej, ale przynajmniej raz w miesiącu, natomiast reszta sporadycznie bierze udział w jakichkolwiek zajęciach służących podniesieniu sprawności fizycznej - uprawia jakąś dziedzinę sportu lub podejmuje inne formy aktywności rekreacyjnej. Pomimo stosunkowo dużej popularności sportu i widowisk sportowych walory aktywności fizycznej i sportu, uprawianego w różnych, dostępnych dla każdego formach, wciąż pozostają nieznane lub niedoceniane. Badania wskazują także na pogarszający się poziom wydolności i sprawności fizycznej dzieci i młodzieży. Do głównych przyczyn takiego stanu należy </w:t>
        <w:br/>
        <w:t xml:space="preserve">z pewnością zaliczyć małą aktywność ruchową dzieci i młodzieży oraz - pomimo wdrożenia 4-tej godziny wf –u  długoletnie zaniedbania na poziomie szkolnego wychowania fizycznego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Mając na uwadze potrzebę podniesienia sprawności fizycznej społeczeństwa został opracowany niniejszy program, którego realizacja winna stworzyć warunki do podniesienia poziomu uprawiania dyscyplin sportowych, jakości prowadzonych zajęć sportowo-rekreacyjnych, zwiększenia liczby uczestników konkurencji, gier i zabaw.</w:t>
      </w:r>
    </w:p>
    <w:p>
      <w:pPr>
        <w:pStyle w:val="Heading2"/>
        <w:jc w:val="center"/>
        <w:rPr/>
      </w:pPr>
      <w:bookmarkStart w:id="1" w:name="__RefHeading___Toc148933054"/>
      <w:bookmarkEnd w:id="1"/>
      <w:r>
        <w:rPr/>
        <w:t>Rozdział II. CELE PROGRA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kreśla się następujące cele programu: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większenie zainteresowania szerszą gamą dyscyplin sportowych i wzrost liczby dzieci uprawiających sport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gospodarowanie czasu wolnego dzieci i młodzieży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ełnienie niewykorzystanych obiektów sportowych aktywnie i systematycznie ćwiczącą młodzież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bjęcie programem gminnym dzieci z rodzin patologicznych, w tym z problemami alkoholowymi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pieranie roli sportu w celu promocji integracji grup społecznie upośledzo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iągniecie korzystniejszych proporcji pomiędzy zajęciami umysłowymi i fizycznymi w życiu szkoły poprzez wspieranie sportu w ramach zajęć szkol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prawa stanu infrastruktury sportowej poprzez budowę nowych i modernizację istniejących obiektów sportow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właściwego wypoczynku nad wod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tegracja środowisk na rzecz rozwoju sportu w gminie.</w:t>
      </w:r>
    </w:p>
    <w:p>
      <w:pPr>
        <w:pStyle w:val="Lista2"/>
        <w:spacing w:lineRule="auto" w:line="360"/>
        <w:ind w:left="1080" w:hanging="0"/>
        <w:rPr/>
      </w:pPr>
      <w:r>
        <w:rPr/>
      </w:r>
    </w:p>
    <w:p>
      <w:pPr>
        <w:pStyle w:val="Heading2"/>
        <w:jc w:val="center"/>
        <w:rPr/>
      </w:pPr>
      <w:bookmarkStart w:id="2" w:name="__RefHeading___Toc148933055"/>
      <w:bookmarkEnd w:id="2"/>
      <w:r>
        <w:rPr/>
        <w:t>Rozdział III. OBSZARY DZIAŁAŃ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wój poszczególnych dyscyplin sportowych polegający na prowadzeniu stałych zajęć pozalekcyjnych dla dzieci i młodzieży połączonych z elementami współzawodnictw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gram masowej nauki pływani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giony i środowiska różniące się kulturowo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Instytucje oświatowe, organizacje sportowe i współpraca z władzami publicznymi, mająca </w:t>
        <w:br/>
        <w:t>na celu pobudzać działalność sportową służącą potrzebom edukacji nieformalnej i zapewniająca wymianę najlepszych praktyk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bCs w:val="false"/>
        </w:rPr>
      </w:pPr>
      <w:bookmarkStart w:id="3" w:name="__RefHeading___Toc148933056"/>
      <w:bookmarkEnd w:id="3"/>
      <w:r>
        <w:rPr>
          <w:bCs w:val="false"/>
        </w:rPr>
        <w:t>Rozdział IV. PLANOWANE EFEKTY DZIAŁA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korzystując posiadaną bazę sportową, wsparcie partnerów, powiązania z projektami i organizacją placówek oświatowych, biorąc pod uwagę potencjał kadrowy i doświadczenie, efektem działań poniższego programu będzie:</w:t>
      </w:r>
    </w:p>
    <w:p>
      <w:pPr>
        <w:pStyle w:val="TextBodyIndent"/>
        <w:spacing w:lineRule="auto" w:line="360"/>
        <w:ind w:firstLine="180"/>
        <w:rPr/>
      </w:pPr>
      <w:r>
        <w:rPr/>
        <w:t>1) wzrost liczby dzieci i młodzieży uprawiającej sport i rekreację ruchową,</w:t>
      </w:r>
    </w:p>
    <w:p>
      <w:pPr>
        <w:pStyle w:val="TextBodyIndent"/>
        <w:spacing w:lineRule="auto" w:line="360"/>
        <w:ind w:firstLine="180"/>
        <w:rPr/>
      </w:pPr>
      <w:r>
        <w:rPr/>
        <w:t>2) wyłonienie młodzieży uzdolnionej celem jej dalszej edukacji,</w:t>
      </w:r>
    </w:p>
    <w:p>
      <w:pPr>
        <w:pStyle w:val="TextBodyIndent"/>
        <w:spacing w:lineRule="auto" w:line="360"/>
        <w:ind w:firstLine="180"/>
        <w:rPr/>
      </w:pPr>
      <w:r>
        <w:rPr/>
        <w:t>3) zmniejszenie zagrożeń wywołanych patologiami, szczególnie alkoholizmem,</w:t>
      </w:r>
    </w:p>
    <w:p>
      <w:pPr>
        <w:pStyle w:val="TextBodyIndent"/>
        <w:spacing w:lineRule="auto" w:line="360"/>
        <w:ind w:firstLine="180"/>
        <w:rPr/>
      </w:pPr>
      <w:r>
        <w:rPr/>
        <w:t>4) wzrost liczby dzieci umiejących pływać i bezpiecznie wypoczywać nad wodą,</w:t>
      </w:r>
    </w:p>
    <w:p>
      <w:pPr>
        <w:pStyle w:val="TextBodyIndent"/>
        <w:spacing w:lineRule="auto" w:line="360"/>
        <w:ind w:firstLine="180"/>
        <w:rPr/>
      </w:pPr>
      <w:r>
        <w:rPr/>
        <w:t>5) poprawa stanu infrastruktury sportowej gminy i województwa.</w:t>
      </w:r>
    </w:p>
    <w:p>
      <w:pPr>
        <w:pStyle w:val="TextBodyIndent"/>
        <w:spacing w:lineRule="auto" w:line="360"/>
        <w:ind w:firstLine="180"/>
        <w:rPr/>
      </w:pPr>
      <w:r>
        <w:rPr/>
      </w:r>
    </w:p>
    <w:p>
      <w:pPr>
        <w:pStyle w:val="Heading2"/>
        <w:jc w:val="center"/>
        <w:rPr/>
      </w:pPr>
      <w:bookmarkStart w:id="4" w:name="__RefHeading___Toc148933057"/>
      <w:bookmarkEnd w:id="4"/>
      <w:r>
        <w:rPr>
          <w:bCs w:val="false"/>
        </w:rPr>
        <w:t xml:space="preserve">Rozdział </w:t>
      </w:r>
      <w:r>
        <w:rPr/>
        <w:t>V. ISTNIEJĄCA BAZA SPORT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godnie z ustawami: o samorządzie gminnym, o samorządzie powiatowym i o samorządzie województwa, kultura fizyczna i sport jest zadaniem własnym tych samorządów. Wójt Gminy we współpracy z partnerami społecznymi podejmuje wysiłek i realizuje większość zadań z obszaru kultury fizycznej i sportu. W gminie Kwidzyn liczącej 27 sołectw, zamieszkuje </w:t>
      </w:r>
      <w:r>
        <w:rPr>
          <w:color w:val="000000"/>
        </w:rPr>
        <w:t>10.795 osób</w:t>
      </w:r>
      <w:r>
        <w:rPr/>
        <w:t>.                          W  czterech szkołach podstawowych i dwóch gimnazjach prowadzonych przez Gminę uczy się łącznie 902 uczniów. Na bazę sportową szkół składają się między inny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1. Sale gimnastyczne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9"/>
        <w:gridCol w:w="1431"/>
        <w:gridCol w:w="1431"/>
        <w:gridCol w:w="1431"/>
        <w:gridCol w:w="1408"/>
        <w:gridCol w:w="140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rzenie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kow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chno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wym Dwor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 x 24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0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</w:tbl>
    <w:p>
      <w:pPr>
        <w:pStyle w:val="Legenda"/>
        <w:spacing w:lineRule="auto" w:line="360"/>
        <w:rPr/>
      </w:pPr>
      <w:r>
        <w:rPr/>
      </w:r>
    </w:p>
    <w:p>
      <w:pPr>
        <w:pStyle w:val="Legenda"/>
        <w:spacing w:lineRule="auto" w:line="360"/>
        <w:rPr>
          <w:b w:val="false"/>
          <w:b w:val="false"/>
        </w:rPr>
      </w:pPr>
      <w:r>
        <w:rPr>
          <w:b w:val="false"/>
        </w:rPr>
        <w:t>Tabela 2. Boiska sportowe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o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m Dworze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koszy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 tenis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pro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okrę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Dodatkowo sportową bazę gminną uzupełniają: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 xml:space="preserve">1) obiekt sportowy w Rakowcu wyposażony w boisko do piłki nożnej (posiadające weryfikację PZPN), 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2)  boiska do piłki nożnej (posiadające weryfikację PZPN) w Marezie, w Korzeniewie i Pawlicach,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3) boiska do piłki nożnej w Baldramie, Brachlewie, Górkach, Liczu, Ośnie, Pastwie, Podzamczu, Rozpędzinach, Szałwinku, Gurczu.</w:t>
      </w:r>
    </w:p>
    <w:p>
      <w:pPr>
        <w:pStyle w:val="TextBody"/>
        <w:spacing w:lineRule="auto" w:line="360" w:before="0" w:after="0"/>
        <w:rPr/>
      </w:pPr>
      <w:r>
        <w:rPr/>
        <w:t xml:space="preserve">Obiekty sportowe charakteryzują się zróżnicowanym stanem technicznym i wyposażeniem.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Infrastruktura sportowo-rekreacyjna Gminy Kwidzyn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5"/>
        <w:gridCol w:w="2340"/>
        <w:gridCol w:w="3292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owoś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obi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kalizacj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posaże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dram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ram, działka geodezyjna nr 113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Boisko do piłki nożnej o wymiarach 30x60m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Boisko do piłki siatkowej o wymiarach 9x18m,</w:t>
            </w:r>
          </w:p>
          <w:p>
            <w:pPr>
              <w:pStyle w:val="Normal"/>
              <w:rPr/>
            </w:pPr>
            <w:r>
              <w:rPr/>
              <w:t xml:space="preserve">- Boisko do gry w koszykówkę o wymiarach 10,5x9m, </w:t>
            </w:r>
          </w:p>
          <w:p>
            <w:pPr>
              <w:pStyle w:val="Normal"/>
              <w:rPr/>
            </w:pPr>
            <w:r>
              <w:rPr/>
              <w:t xml:space="preserve">- stół do tenisa stołowego, 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hl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leśne w Brachlewie, działka geodezyjna nr 41/1, </w:t>
            </w:r>
          </w:p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o wymiarach 50x90m, w bliskim sąsiedztwie boiska znajduje się stół plenerowy do tenis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siatkowej 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owo, działka geodezyjna nr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siatkowej </w:t>
              <w:br/>
              <w:t>o wymiarach 9x18m,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stół plenerowy do tenisa stołow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ręcz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no, działka geodezyjna nr 445/3, 453/59, 452/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ręcznej </w:t>
              <w:br/>
              <w:t>o wymiarach 10x20m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i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, działka geodezyjna nr 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30x60m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, działka geodezyjna nr 6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105x55m,</w:t>
            </w:r>
          </w:p>
          <w:p>
            <w:pPr>
              <w:pStyle w:val="Normal"/>
              <w:rPr/>
            </w:pPr>
            <w:r>
              <w:rPr/>
              <w:t xml:space="preserve">- Boisko do piłki siatkowej </w:t>
              <w:br/>
              <w:t xml:space="preserve">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c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cz, działka geodezyjna nr 27/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30x60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, działka geodezyjna nr 40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30x60m,</w:t>
            </w:r>
          </w:p>
          <w:p>
            <w:pPr>
              <w:pStyle w:val="Normal"/>
              <w:rPr/>
            </w:pPr>
            <w:r>
              <w:rPr/>
              <w:t>- Boisko do gry w koszykówkę o wymiarach 10,5x9m ,</w:t>
            </w:r>
          </w:p>
          <w:p>
            <w:pPr>
              <w:pStyle w:val="Normal"/>
              <w:rPr/>
            </w:pPr>
            <w:r>
              <w:rPr/>
              <w:t xml:space="preserve">- Plac zabaw z miejscem posiedzeń i miejscem </w:t>
              <w:br/>
              <w:t>na ognisko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eni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niewo, działka geodezyjna nr 85/7, 85/2, 85/3, 85/4, 85/5, 85/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105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e, działka geodezyjna nr 258, 276/13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90x50m</w:t>
            </w:r>
          </w:p>
          <w:p>
            <w:pPr>
              <w:pStyle w:val="Normal"/>
              <w:rPr/>
            </w:pPr>
            <w:r>
              <w:rPr/>
              <w:t>- Boisko do gry w koszykówkę o wymiarach 10,5x 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an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 xml:space="preserve">Boisko do koszykówki 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anki, działka geodezyjna nr 66, 76,77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 xml:space="preserve">o wymiarach 30x60m, </w:t>
            </w:r>
          </w:p>
          <w:p>
            <w:pPr>
              <w:pStyle w:val="Normal"/>
              <w:rPr/>
            </w:pPr>
            <w:r>
              <w:rPr/>
              <w:t xml:space="preserve">- Boisko do piłki siatkowej </w:t>
              <w:br/>
              <w:t xml:space="preserve">o wymiarach 9x18m, </w:t>
            </w:r>
          </w:p>
          <w:p>
            <w:pPr>
              <w:pStyle w:val="Normal"/>
              <w:rPr/>
            </w:pPr>
            <w:r>
              <w:rPr/>
              <w:t xml:space="preserve">- Boisko gry w koszykówkę </w:t>
              <w:br/>
              <w:t>o wymiarach 19x14m, 2 kosze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257/1, 2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100x55m,</w:t>
            </w:r>
          </w:p>
          <w:p>
            <w:pPr>
              <w:pStyle w:val="Normal"/>
              <w:rPr/>
            </w:pPr>
            <w:r>
              <w:rPr/>
              <w:t xml:space="preserve">- Boisko do piłki siatkowej </w:t>
              <w:br/>
              <w:t xml:space="preserve">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 Osied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157/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oisko do gry w koszykówkę o wymiarach 10,5x9m ,</w:t>
            </w:r>
          </w:p>
          <w:p>
            <w:pPr>
              <w:pStyle w:val="Normal"/>
              <w:rPr/>
            </w:pPr>
            <w:r>
              <w:rPr/>
              <w:t xml:space="preserve">-  Plac zabaw z miejscem posiedzeń i miejscem </w:t>
              <w:br/>
              <w:t>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r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y, działka geodezyjna n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oisko do piłki siatkowej </w:t>
              <w:br/>
              <w:t xml:space="preserve">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no, działka geodezyjna nr 66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</w:t>
              <w:br/>
              <w:t>o wymiarach 105x55m,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w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wa,  działka geodezyjna nr 16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90x55m,</w:t>
            </w:r>
          </w:p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treningowe do piłki noż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ce,  działka geodezyjna nr 605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Boisko treningowe do gry w piłkę nożną o wymiarach 30x60m,</w:t>
            </w:r>
          </w:p>
          <w:p>
            <w:pPr>
              <w:pStyle w:val="Normal"/>
              <w:rPr/>
            </w:pPr>
            <w:r>
              <w:rPr/>
              <w:t>- 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am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amcze, działka geodezyjna nr 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90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wie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 xml:space="preserve">Boisko do siatkówki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wiec, działka geodezyjna nr 256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ędzi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ędziny,  działka geodezyjna nr 165,1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45x80m,</w:t>
            </w:r>
          </w:p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wine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nek, działka geodezyjna nr 324/14, 324/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n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chnowy, </w:t>
            </w:r>
          </w:p>
          <w:p>
            <w:pPr>
              <w:pStyle w:val="Normal"/>
              <w:rPr/>
            </w:pPr>
            <w:r>
              <w:rPr/>
              <w:t xml:space="preserve">działka geodezyjna </w:t>
            </w:r>
          </w:p>
          <w:p>
            <w:pPr>
              <w:pStyle w:val="Normal"/>
              <w:rPr/>
            </w:pPr>
            <w:r>
              <w:rPr/>
              <w:t>nr 36/2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y szkołach czynnie działają uczniowskie kluby sportowe, które realizują programy rozwoju kultury fizycznej na szczeblu gminnym, jak i uczestniczą w spartakiadach wyższego szczebla (wojewódzkich, ogólnopolskich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ewną przeszkodą w rozwoju szkolnej kultury fizycznej są niepełnowymiarowe sale, które nie spełniają roli w zakresie realizacji dodatkowych godzin i wdrażanych programów w zakresie rozwoju kultury fizycznej i sportu, co znacznie ogranicza możliwości organizacyjne oraz wpływa niekorzystnie na efektywność prowadzonych zajęć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Systematycznych zabiegów konserwacyjnych wymagają boiska sportowe w Korzeniewie, w Marezie i w Rakowcu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Heading2"/>
        <w:jc w:val="center"/>
        <w:rPr/>
      </w:pPr>
      <w:bookmarkStart w:id="5" w:name="__RefHeading___Toc148933058"/>
      <w:bookmarkEnd w:id="5"/>
      <w:r>
        <w:rPr/>
        <w:t>Rozdział VI. WYDATKI NA KULTURĘ FIZYCZN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a własne w zakresie kultury fizycznej i sportu Samorząd realizuje poprzez budowę i utrzymanie obiektów sportowych oraz nakłady finansowe z własnych środków budżetowych na realizację podstawowych celów kultury fizycznej. Wiejskie boiska i place zabaw wyposażane są w niezbędny sprzęt. Dokonuje się zakupu niezbędnego sprzętu sportowego dla młodzieży ćwiczącej w sekcjach i zespołach stale ćwiczących. W roku 2011 ogółem na sport wydatkowano </w:t>
      </w:r>
      <w:r>
        <w:rPr>
          <w:b/>
        </w:rPr>
        <w:t>218.968 zł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czne środki finansowe gmina przeznacza na realizację zajęć pozalekcyjnych, </w:t>
        <w:br/>
        <w:t xml:space="preserve">w tym sportowo – rekreacyjnych dla społeczeństwa. W 2011 roku stanowiło to </w:t>
      </w:r>
      <w:r>
        <w:rPr>
          <w:b/>
        </w:rPr>
        <w:t>28.000</w:t>
      </w:r>
      <w:r>
        <w:rPr/>
        <w:t xml:space="preserve"> zł, </w:t>
        <w:br/>
        <w:t xml:space="preserve">nie wliczając kosztów ogrzewania, energii elektrycznej i obsługi technicznej. W szkołach umożliwiło to realizację zajęć w wymiarze 6 godzin tygodni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2006 roku działania w zakresie upowszechniania sportu i kultury fizycznej wspierane są na zasadach otwartego konkursu ofert na realizację zadań publicznych. Daje to z jednej strony pole do działania operatywnym wolontariuszom i zarządom stowarzyszeń sportowych, z drugiej jednak ogranicza możliwości pomocy mało zorganizowanym grupom sympatyków i uczestników życia sportowego. Corocznie gmina udziela dotacji dla licznych podmiotów niezaliczanych do sektora finansów publicznych, w tym klubów sportowych i stowarzyszeń kultury fizycznej na realizację ich zadań statutowych. </w:t>
      </w:r>
    </w:p>
    <w:p>
      <w:pPr>
        <w:pStyle w:val="Heading2"/>
        <w:jc w:val="center"/>
        <w:rPr/>
      </w:pPr>
      <w:bookmarkStart w:id="6" w:name="__RefHeading___Toc148933059"/>
      <w:bookmarkEnd w:id="6"/>
      <w:r>
        <w:rPr/>
        <w:t>Rozdział VII. PARTNERZY SPOŁECZN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rPr/>
      </w:pPr>
      <w:r>
        <w:rPr/>
        <w:t>Podstawowymi partnerami w realizacji zadań gminy w zakresie kultury fizycznej i sportu są: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Gminne Stowarzyszenie Rozwoju Kultury Fizycznej i Sportu Szkolnego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Uczniowskie Kluby Sportowe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Kluby Sportowe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inne stowarzyszenia kultury fizycznej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Łącznie w gminie działa 6 uczniowskich klubów sportowych oraz 4 stowarzyszenia kultury fizycznej posiadających osobowość prawną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, uczniowskie kluby sportowe oraz niektóre stowarzyszenia kultury fizycznej prowadzą systematycznie zajęcia sportowe, organizują turnieje i imprezy rekreacyjno – sportowe, są uczestnikami rozgrywek organizowanych przez Szkolny Związek Sportowy, związki poszczególnych dyscyplin sportowych oraz biorą udział w ogólnopolskim systemie współzawodnictwa sportowego dzieci i młodzieży.</w:t>
      </w:r>
    </w:p>
    <w:p>
      <w:pPr>
        <w:pStyle w:val="TextBody"/>
        <w:spacing w:lineRule="auto" w:line="360" w:before="0" w:after="0"/>
        <w:ind w:firstLine="708"/>
        <w:rPr/>
      </w:pPr>
      <w:r>
        <w:rPr/>
        <w:t>Współzawodnictwo sportowe dzieci i młodzieży organizowane jest w formie: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ogólnopolskiej olimpiady młodzieży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polski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województwa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wojewódzkich młodzieżowych lig w grach zespołowy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 uczestniczą we współzawodnictwie w następujących dyscyplinach sportowych: piłka nożna, piłka siatkowa, tenis stołowy, lekkoatletyka, unihokej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bookmarkStart w:id="7" w:name="__RefHeading___Toc148933060"/>
      <w:r>
        <w:rPr/>
        <w:t>Rozdział VIII. ZADANIA DO REALIZACJI W LATACH 2012 – 20</w:t>
      </w:r>
      <w:bookmarkEnd w:id="7"/>
      <w:r>
        <w:rPr/>
        <w:t>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W latach 2012 – 2014 planuje się w Gminie realizację następujących zadań w zakresie kultury fizycznej i sport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osażanie wiejskich placów zabaw w elementy do gier i zabaw sportowo- rekreacyj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odernizacja istniejących boisk sportowych i renowacja zaniedba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ełni zagospodarowanie i wykorzystanie istniejących obiektów sportow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omocja programów sportowo – rekreacyjnych oraz zajęć pozalekcyjnych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rganizowanie zajęć pływania, w tym promocja programu „Umiem pływać”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budzenie aktywności sportowej wśród mieszkańców poprzez organizowanie imprez sportowo- rekreac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spacing w:lineRule="auto" w:line="36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0:00Z</dcterms:created>
  <dc:creator>st</dc:creator>
  <dc:description/>
  <cp:keywords/>
  <dc:language>en-US</dc:language>
  <cp:lastModifiedBy>UG</cp:lastModifiedBy>
  <cp:lastPrinted>2012-03-16T12:54:00Z</cp:lastPrinted>
  <dcterms:modified xsi:type="dcterms:W3CDTF">2012-03-16T11:57:00Z</dcterms:modified>
  <cp:revision>4</cp:revision>
  <dc:subject/>
  <dc:title>PROGRAM</dc:title>
</cp:coreProperties>
</file>