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Formularz E - karta informacyjna dla: raportów oddziaływania przedsięwzięcia na środowisko,</w:t>
      </w:r>
    </w:p>
    <w:p>
      <w:pPr>
        <w:pStyle w:val="Normal"/>
        <w:autoSpaceDE w:val="false"/>
        <w:ind w:left="284" w:hanging="284"/>
        <w:jc w:val="both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analiz po realizacyjnych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zeglądów ekologicznych,</w:t>
      </w:r>
    </w:p>
    <w:p>
      <w:pPr>
        <w:pStyle w:val="Normal"/>
        <w:autoSpaceDE w:val="false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3346"/>
        <w:gridCol w:w="5801"/>
      </w:tblGrid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aport o oddziaływaniu przedsięwzięcia na środowisko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umer wpisu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3/13 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zwa dokumentu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raport o oddziaływaniu na środowisko przedsięwzięcia polegającego na "Budowie instalacji fotowoltaicznej o mocy do 50 MW wraz z przyłączeniem do sieci elektroenergetycznej" w gminie Kwidzyn na działkach nr 126/18,126/6,126/19,145/4 obręb Rakowice, nr 609, 601, 606/9 obręb Rakowiec, powiat kwidzyński, woj. pomorskie”.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-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kres przedmiotowy dokumentu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Cs w:val="24"/>
              </w:rPr>
              <w:t xml:space="preserve">"Budowa instalacji fotowoltaicznej o mocy do 50 MW wraz z przyłączeniem do sieci elektroenergetycznej" w gminie Kwidzyn na działkach nr 126/18,126/6,126/19,145/4 obręb Rakowice, nr 609, 601, 606/9 obręb Rakowiec, powiat kwidzyński, woj. pomorskie”. 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ta sporządzenia dokumentu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stopad 201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mawiający wykonanie dokumentu (w tym REGON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Kwidzyńska Energia Słońca Sp. z. o. o., ul. Fijewo 7, 87-220 Radzyń Chełmiński,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konawca dokumentu (w tym REGON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uro Doradztwa Techniczno-Finansowego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ysztof Schroeder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rząd Gminy Kwidzyn, ul. Grudziądzka 30, </w:t>
              <w:br/>
              <w:t>82-500 Kwidzy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nowisko ds. ochrony środowiska i gospodarki wodnej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27, tel. (55) 261 41 81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strzeżenia dotyczące udostępniania informacj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umery innych kart w wykazie dotyczących podmiotu, który opracował dokument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3/13, B-3/13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umery innych kart w wykazie dotyczących podmiotu, który zamówił wykonanie dokumentu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wagi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żliwość zapoznania się z dokumentacją w sprawie oraz o możliwość składania uwag i wniosków w formie pisemnej w prowadzonym postępowaniu na stanowisku ds. ochrony środowiska i gospodarki wodnej Urzędu Gminy Kwidzyn z siedzibą przy ul Grudziądzkiej 30, w pok. 27 od poniedziałku do piątku w godz. 7-15 w terminie 21 dni, to jest od dnia </w:t>
              <w:br/>
              <w:t xml:space="preserve">6 grudnia do 27 grudnia 2013r. 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55:00Z</dcterms:created>
  <dc:creator>mskibinska</dc:creator>
  <dc:description/>
  <cp:keywords/>
  <dc:language>en-US</dc:language>
  <cp:lastModifiedBy>zczarnuch</cp:lastModifiedBy>
  <cp:lastPrinted>2009-09-16T17:42:00Z</cp:lastPrinted>
  <dcterms:modified xsi:type="dcterms:W3CDTF">2014-01-15T15:04:00Z</dcterms:modified>
  <cp:revision>4</cp:revision>
  <dc:subject/>
  <dc:title>Formularz E - karta informacyjna dla: raportów oddziaływania przedsięwzięcia na środowisko,</dc:title>
</cp:coreProperties>
</file>