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>Załącznik Nr 2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do sprawozdania Wójta Gminy 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z działalności finansowej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gminy Kwidzyn za 2007r.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/>
        <w:t>Sprawozdanie z wykonania budże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07rok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ydatki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3780"/>
        <w:gridCol w:w="1440"/>
        <w:gridCol w:w="1440"/>
        <w:gridCol w:w="680"/>
      </w:tblGrid>
      <w:tr>
        <w:trPr>
          <w:trHeight w:val="994" w:hRule="atLeas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Rozdzia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lan po zmianach </w:t>
              <w:br/>
              <w:t>2007 ro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07 r.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GÓŁEM: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w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7 594 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5 189 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1,2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ydatki bieżąc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2 175 989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4"/>
              </w:rPr>
              <w:t>8 402 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1 280 240</w:t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 256 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5,96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4"/>
              </w:rPr>
              <w:t>98,26</w:t>
            </w:r>
          </w:p>
        </w:tc>
      </w:tr>
      <w:tr>
        <w:trPr>
          <w:trHeight w:val="3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2"/>
              </w:rPr>
            </w:pPr>
            <w:r>
              <w:rPr/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 418 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 909 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2,15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 119 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98 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9,1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rastruktura wodociągowa i sanitacyjna ws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 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,2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 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,2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Izby rolnicz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,4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,4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7 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7 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7 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7 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 945 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 200 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1,1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3 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3 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rogi publiczne powiatow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5 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5 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5 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5 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rogi publiczne gminn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 066 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320 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,6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2 615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0 506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57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1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57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860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,1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Gospodarka mieszkani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18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44 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9,2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Różne jednostki obsługi gospodarki mieszkaniowej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0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5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,6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0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4 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,6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Gospodarka gruntami i nieruchomościam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8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9 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8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9 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,00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Działalność usługowa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40 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5,91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lany zagospodarowania przestrzennego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 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,53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 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 444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,53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25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pracowania geodezyjne i kartograficzn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,10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,10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Cmentarz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,31</w:t>
            </w:r>
          </w:p>
        </w:tc>
      </w:tr>
      <w:tr>
        <w:trPr>
          <w:trHeight w:val="34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,3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58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460 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5,3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Urzędy wojewódzki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 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 4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 4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 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Rady gmin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,5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,5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Urzędy gmin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315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262 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,7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295 7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64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242 34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618 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,68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,51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romocja jednostek samorządu terytorialnego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64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6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ozostała działalność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,3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,3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oraz sądownictwa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6 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6 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8,3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bory do sejmu i senatu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,8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datki bieżące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2 713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2 44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,85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75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ory do rad gmin, rad powiatów i sejmików województw, wybory wójtów, burmistrzów i prezydentów miasta oraz referenda gminne, powiatowe i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2 54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54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68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41 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4,1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Komendy wojewódzkie policj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3,2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3,2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Ochotnicze straże pożarn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8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2 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3,6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8 6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2 599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,61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,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Dochody od osób prawnych, od osób fizycznych i innych jednostek nieposiadających osobowości prawnej oraz wydatki związane z ich poborem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8 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6,4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6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 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,4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4 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 548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 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,45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,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46 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29 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8,7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6 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 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,7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 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udzielonych pożyczek i kredy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6 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 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,79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 956 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 719 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7,3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Szkoły podstawowe w tym: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 569 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 364 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,5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4 329 269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781 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4 287 302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765 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03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4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,96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7 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,21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10 6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07 515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,21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,52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rzedszkola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363 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355 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3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 363 488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2 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 355 107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0 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39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7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Gimnazja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00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995 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6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2 001 9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568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 995 663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566 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69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wożenie uczniów do szkó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8 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,3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751 2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738 615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 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,32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,9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Dokształcanie i doskonalenie nauczyciel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 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,1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 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,11</w:t>
            </w:r>
          </w:p>
        </w:tc>
      </w:tr>
      <w:tr>
        <w:trPr>
          <w:trHeight w:val="244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l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6 64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16 641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6 64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16 641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4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29 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0,8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Zwalczanie narkomani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,6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 45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 411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,66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8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rzeciwdziałanie alkoholizmow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,7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 55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 135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,71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,7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 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,5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 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,59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 018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 681 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4,4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5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y pomocy społecznej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 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 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9,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 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 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9,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0"/>
              </w:rPr>
              <w:t>w ty</w:t>
            </w:r>
            <w:r>
              <w:rPr>
                <w:sz w:val="22"/>
              </w:rPr>
              <w:t>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 83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 562 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,0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 830 2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5 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 562 781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3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,02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,4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zdrowotne opłacane za osoby pobierające niektóre świadczenia z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 96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,2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 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 405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,21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 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2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,9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 946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982 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,9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datki mieszkani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5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,9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5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,9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2 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8 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,3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2 373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9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8 858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6 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,33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,2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4 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3 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4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4 641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4 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3 919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3 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42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4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 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,5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 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,55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74 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36 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6,0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Świetlice szkoln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9 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,0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4 7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9 83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4 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,06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,7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omoc materialna dla uczniów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5 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3 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,0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5 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3 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,0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,7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,7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 074 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48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8,28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 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,3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 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,3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Oczyszczanie miast i ws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,3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,3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Schroniska dla zwierząt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Oświetlenie ulic, placów i dróg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9 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,1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9 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,8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,9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0"/>
              </w:rPr>
              <w:t>w</w:t>
            </w:r>
            <w:r>
              <w:rPr>
                <w:sz w:val="22"/>
              </w:rPr>
              <w:t xml:space="preserve">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,6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,6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i wydatki związane z gromadzeniem środków z opłat produktow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0"/>
              </w:rPr>
              <w:t>w</w:t>
            </w:r>
            <w:r>
              <w:rPr>
                <w:sz w:val="22"/>
              </w:rPr>
              <w:t xml:space="preserve">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,6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,6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 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,8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2 2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0 257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,77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,8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,45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53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51 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9,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8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8 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1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1 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Bibliotek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3 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9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379 88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9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92 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5,5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 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,1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 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,1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Zadania w zakresie kultury fizycznej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8 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,8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 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8 937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,89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2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 w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6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entury" w:hAnsi="Century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45:00Z</dcterms:created>
  <dc:creator>gmina3</dc:creator>
  <dc:description/>
  <cp:keywords/>
  <dc:language>en-US</dc:language>
  <cp:lastModifiedBy>Krystyna Jaranowska</cp:lastModifiedBy>
  <cp:lastPrinted>2008-03-06T11:38:00Z</cp:lastPrinted>
  <dcterms:modified xsi:type="dcterms:W3CDTF">2008-03-06T10:38:00Z</dcterms:modified>
  <cp:revision>23</cp:revision>
  <dc:subject/>
  <dc:title>WNIOSKI z ZEBRAŃ WIEJSKICH</dc:title>
</cp:coreProperties>
</file>