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7 d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Uchwały Nr XXXI/192 /0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ady Gminy Kwidzy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30 października  2009r.</w:t>
      </w: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Plan po zmianach  - wykaz  inwestycji realizowanych w całości w  2009 roku </w:t>
      </w:r>
    </w:p>
    <w:p>
      <w:pPr>
        <w:pStyle w:val="Normal"/>
        <w:ind w:firstLine="131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13140"/>
        <w:rPr/>
      </w:pPr>
      <w:r>
        <w:rPr/>
        <w:t>z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7"/>
        <w:gridCol w:w="1854"/>
        <w:gridCol w:w="906"/>
        <w:gridCol w:w="1188"/>
        <w:gridCol w:w="1263"/>
        <w:gridCol w:w="1068"/>
        <w:gridCol w:w="1260"/>
      </w:tblGrid>
      <w:tr>
        <w:trPr>
          <w:trHeight w:val="23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3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 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Budowa wodociągu w Korzeniewie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rozdział 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niesiono do zadań wieloletni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 Modernizacja drogi w Gurczu o dł. 1km (za POLIMĄ)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i 6001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20 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 Modernizacja drogi w  Grabówku o dł 2km koło Pana Brodnickiego do utwardzonej drogi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Budowa dróg osiedlowych w Szałwinku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niesiono do planu zadań wieloletnich inwestycyjny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00 000</w:t>
            </w:r>
          </w:p>
        </w:tc>
      </w:tr>
      <w:tr>
        <w:trPr>
          <w:trHeight w:val="380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Zakup gruntów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rozdział 7000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Zakup komputerów z oprogramowaniem 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. lokalowej, usług komun. i informatyz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75023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Zakup samochodu osobowego służbowego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8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oc społe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2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centrali telefonicznej i dwa zestawy komputerowe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P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rządzenie Wójt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 8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zostałe zadania w zakresie polityki społecznej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up komputerów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 U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ział  9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esienie dopłat do udziałów do Kwidzyńskiego Parku Przemysło-Technologicznego spółka z o.o. Górki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mienia komunaln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2:00Z</dcterms:created>
  <dc:creator>Krystyna Jaranowska</dc:creator>
  <dc:description/>
  <cp:keywords/>
  <dc:language>en-US</dc:language>
  <cp:lastModifiedBy>kszych</cp:lastModifiedBy>
  <cp:lastPrinted>2009-10-26T08:17:00Z</cp:lastPrinted>
  <dcterms:modified xsi:type="dcterms:W3CDTF">2009-10-26T10:02:00Z</dcterms:modified>
  <cp:revision>43</cp:revision>
  <dc:subject/>
  <dc:title>Inwestycje  roczne 2009r</dc:title>
</cp:coreProperties>
</file>