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do Uchwały Rady Gminy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Nr XXXIV / 234 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 dnia  8 czerwca 2006r</w:t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 5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2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91 04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 20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0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 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datki  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6 109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89 78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9 79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3 58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50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 20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59:00Z</dcterms:created>
  <dc:creator>Oświata</dc:creator>
  <dc:description/>
  <dc:language>en-US</dc:language>
  <cp:lastModifiedBy>p</cp:lastModifiedBy>
  <cp:lastPrinted>2006-06-02T08:27:00Z</cp:lastPrinted>
  <dcterms:modified xsi:type="dcterms:W3CDTF">2006-06-02T06:28:00Z</dcterms:modified>
  <cp:revision>70</cp:revision>
  <dc:subject/>
  <dc:title>Kwidzyn, dnia 10</dc:title>
</cp:coreProperties>
</file>