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9 lutego 2009 roku</w:t>
      </w:r>
    </w:p>
    <w:p>
      <w:pPr>
        <w:pStyle w:val="Normal"/>
        <w:rPr/>
      </w:pPr>
      <w:r>
        <w:rPr/>
        <w:t>ZP. 341-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: </w:t>
      </w:r>
      <w:r>
        <w:rPr>
          <w:b/>
          <w:sz w:val="22"/>
          <w:szCs w:val="22"/>
        </w:rPr>
        <w:t>„Wykonanie w 2009 roku remontów budowlanych w zakresie robót ogólnobudowlanych w budynkach będących własnością Gminy Kwidzyn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14.000 euro wybrano ofertę najkorzystniejszą </w:t>
      </w:r>
      <w:r>
        <w:rPr>
          <w:b/>
          <w:sz w:val="22"/>
          <w:szCs w:val="22"/>
        </w:rPr>
        <w:t xml:space="preserve">Przedsiębiorstwa Produkcyjno Usługowo Handlowego NAD BUD Sp. z o.o. </w:t>
      </w:r>
      <w:r>
        <w:rPr>
          <w:sz w:val="22"/>
          <w:szCs w:val="22"/>
        </w:rPr>
        <w:t>z siedzibą przy ul. Kochanowskiego 31 w Malborku 82-200 Malbor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ryterium wyboru oferty była najniższa cena -100%. Złożona oferta uzyskała maksymalną ilość punktów w ocenie- 100 pkt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11 ofert z czego ocenie poddano 10 ofert: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2"/>
          <w:szCs w:val="22"/>
        </w:rPr>
        <w:t>Usługowy Zakład Ogólnobudowlany Aleksander Kowalski</w:t>
      </w:r>
      <w:r>
        <w:rPr>
          <w:sz w:val="22"/>
          <w:szCs w:val="22"/>
        </w:rPr>
        <w:t xml:space="preserve"> z siedzibą przy ul. Malborskiej 132 A w Kwidzynie,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9,50 z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kosztów ogólnych </w:t>
        <w:tab/>
        <w:t>– 70%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zysku </w:t>
        <w:tab/>
        <w:tab/>
        <w:tab/>
        <w:t>– 10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sokość kosztów zakupu</w:t>
        <w:tab/>
        <w:t xml:space="preserve"> </w:t>
        <w:tab/>
        <w:t xml:space="preserve">– 8%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Razem stawka: stawka robocizny + koszty zakupu =17,76 + 8%= 19,18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zyskując 73,51 punktów w ocen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 xml:space="preserve">DOMBUD Usługi Ogólnobudowlane Bogdan Mielczarek </w:t>
      </w:r>
      <w:r>
        <w:rPr>
          <w:sz w:val="22"/>
          <w:szCs w:val="22"/>
        </w:rPr>
        <w:t>z siedzibą przy ul. Toruńskiej 21c w Kwidzynie,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8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0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5%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4,96 + 5%= 15,71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89,75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Usługi Ogólnobudowlane Roman Sandecki</w:t>
      </w:r>
      <w:r>
        <w:rPr>
          <w:sz w:val="22"/>
          <w:szCs w:val="22"/>
        </w:rPr>
        <w:t xml:space="preserve"> z siedzibą przy ul. Łąkowej 9 w Korzeniewie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Stawka roboczogodziny </w:t>
        <w:tab/>
        <w:tab/>
        <w:t>– 9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6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9%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6,48 + 9%= 17,96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78,51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Zakład Usługowy Budowlano-Remontowy Henryk Drelich</w:t>
      </w:r>
      <w:r>
        <w:rPr>
          <w:sz w:val="22"/>
          <w:szCs w:val="22"/>
        </w:rPr>
        <w:t xml:space="preserve"> z siedzibą przy ul. Wybickiego 1B/18 w Kwidzynie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9,2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10%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7,20 + 10%= 18,92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zyskując 74,52 punkty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Przedsiębiorstwo usługowo-Handlowe BUD-EKO Jolanta Schreiber</w:t>
      </w:r>
      <w:r>
        <w:rPr>
          <w:sz w:val="22"/>
          <w:szCs w:val="22"/>
        </w:rPr>
        <w:t xml:space="preserve"> z siedzibą przy ul. Mieszka I1/20 w Kwidzynie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30" w:hanging="7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9,2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30" w:hanging="72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30" w:hanging="72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8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30" w:hanging="72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8%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6,89 + 8%= 18,24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zyskując 77,30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Przedsiębiorstwo Budownictwa Przemysłowego „IZOGAZ” Sp. z o.o.</w:t>
      </w:r>
      <w:r>
        <w:rPr>
          <w:sz w:val="22"/>
          <w:szCs w:val="22"/>
        </w:rPr>
        <w:t xml:space="preserve"> z siedzibą przy ul. Kościuszki 43 w Kwidzynie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10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9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00" w:hanging="79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5%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22,24 + 5%= 23,35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60,39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Zakład Budowlany Władysław Markowicz</w:t>
      </w:r>
      <w:r>
        <w:rPr>
          <w:sz w:val="22"/>
          <w:szCs w:val="22"/>
        </w:rPr>
        <w:t xml:space="preserve"> z siedzibą przy ul. Grudziądzkiej 19B w Kwidzynie 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860" w:hanging="1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8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860" w:hanging="115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2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860" w:hanging="115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860" w:hanging="115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7%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6,09 + 7%= 17,21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81,93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 xml:space="preserve">Z.D.M.B. Paweł Michałecki </w:t>
      </w:r>
      <w:r>
        <w:rPr>
          <w:sz w:val="22"/>
          <w:szCs w:val="22"/>
        </w:rPr>
        <w:t>z siedzibą przy ul. Dworcowej 86-134 Grup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11,5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7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2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8%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23,46 + 8%= 25,34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55,64 punktów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Michał Drozd „DROZD-BUD”</w:t>
      </w:r>
      <w:r>
        <w:rPr>
          <w:sz w:val="22"/>
          <w:szCs w:val="22"/>
        </w:rPr>
        <w:t xml:space="preserve"> z siedzibą przy ul. Krańcowej 12/1 w Kwidzynie 82-500 Kwidzy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1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6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00" w:hanging="79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10%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8,98 + 10%= 20,88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67,53 punkty w oc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</w:t>
      </w:r>
      <w:r>
        <w:rPr>
          <w:b/>
          <w:sz w:val="22"/>
          <w:szCs w:val="22"/>
        </w:rPr>
        <w:t xml:space="preserve">rzedsiębiorstwo Produkcyjno Usługowo Handlowe NAD BUD Sp. z o.o. </w:t>
      </w:r>
      <w:r>
        <w:rPr>
          <w:sz w:val="22"/>
          <w:szCs w:val="22"/>
        </w:rPr>
        <w:t>z siedzibą przy ul. Kochanowskiego 31 w Malborku 82-200 Malbor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ogólnobudowl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</w:t>
        <w:tab/>
        <w:tab/>
        <w:t>– 7,4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kosztów ogólnych</w:t>
        <w:tab/>
        <w:t xml:space="preserve"> – 6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00" w:hanging="791"/>
        <w:jc w:val="both"/>
        <w:rPr>
          <w:sz w:val="22"/>
          <w:szCs w:val="22"/>
        </w:rPr>
      </w:pPr>
      <w:r>
        <w:rPr>
          <w:sz w:val="22"/>
          <w:szCs w:val="22"/>
        </w:rPr>
        <w:t>Wysokość zysku</w:t>
        <w:tab/>
        <w:tab/>
        <w:tab/>
        <w:t xml:space="preserve"> – 1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00" w:hanging="791"/>
        <w:jc w:val="both"/>
        <w:rPr/>
      </w:pPr>
      <w:r>
        <w:rPr>
          <w:sz w:val="22"/>
          <w:szCs w:val="22"/>
        </w:rPr>
        <w:t>Wysokość kosztów zakupu</w:t>
        <w:tab/>
        <w:tab/>
        <w:t xml:space="preserve"> – 5%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tawka: stawka robocizny + koszty zakupu =13,43 + 5%= 14,10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 czego 80% koszty robocizny = stawka roboczogodziny + wys. kosztów ogól.+ wys. zysku zaś 20% wysokość kosztów zakup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ąc 100 punktów w oc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  <w:t xml:space="preserve">Wójt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2-19T07:51:00Z</cp:lastPrinted>
  <dcterms:modified xsi:type="dcterms:W3CDTF">2009-02-19T06:54:00Z</dcterms:modified>
  <cp:revision>33</cp:revision>
  <dc:subject/>
  <dc:title/>
</cp:coreProperties>
</file>