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Uchwała Nr XXVII/193/0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25 października 2005r.</w:t>
      </w:r>
    </w:p>
    <w:p>
      <w:pPr>
        <w:pStyle w:val="Normal"/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w sprawie ustalenia wysokości stawki procentowej opłaty adiacenckiej z tytułu wzrostu wartości nieruchomości w wyniku jej podziału.</w:t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art.18 ust.2 pkt 9 lit. a ustawy z dnia 8 marca 1990r. o samorządzie gminnym (Dz. U. z 2001r. Nr 142, poz. 1591, z 2002r. Nr 23, poz.220, Nr 62, poz.558, Nr 113, poz. 984, Nr 153, poz.1271 i Nr 214, poz. 1806, z 2003r. Nr 80, poz.717 i Nr 162, poz.1568, z 2004r. Nr 102, poz. 1055 i Nr 116, poz.1203, z 2005r. Nr 172, poz.1441 i Nr 175, poz. 1457) oraz art. 98a ustawy z dnia 21 sierpnia 1997 r. o gospodarce nieruchomościami (Dz. U. z 2004r. Nr 261, poz.2603 i Nr 281, poz.2782 oraz z 2005r. Nr 130, poz. 1087, Nr 169, poz.1420 i Nr 175, poz.1459), 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Tekstpodstawowywcity2"/>
        <w:spacing w:lineRule="auto" w:line="360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kstpodstawowywcity2"/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stawkę procentową opłaty adiacenckiej z tytułu wzrostu wartości nieruchomości w wyniku podziału nieruchomości dokonanego na wniosek właściciela lub użytkownika wieczystego, który wniósł opłaty roczne za cały okres użytkowania wieczystego, w wysokości 15 %. 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kstpodstawowywcity2"/>
        <w:spacing w:lineRule="auto" w:line="360"/>
        <w:ind w:left="0" w:firstLine="720"/>
        <w:rPr>
          <w:sz w:val="22"/>
          <w:szCs w:val="22"/>
        </w:rPr>
      </w:pPr>
      <w:r>
        <w:rPr>
          <w:sz w:val="22"/>
          <w:szCs w:val="22"/>
        </w:rPr>
        <w:t>Wykonanie uchwały zleca się Wójtowi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kstpodstawowywcity2"/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Uchwała podlega podaniu do wiadomości publicznej poprzez jej zamieszczenie w Biuletynie Informacji Publicznej Gminy Kwidzyn oraz na tablicy ogłoszeń Urzędu Gminy Kwidzyn.</w:t>
      </w:r>
    </w:p>
    <w:p>
      <w:pPr>
        <w:pStyle w:val="Tekstpodstawowywcity2"/>
        <w:spacing w:lineRule="auto" w:line="360"/>
        <w:ind w:left="780" w:hanging="7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780" w:hanging="780"/>
        <w:jc w:val="center"/>
        <w:rPr/>
      </w:pPr>
      <w:r>
        <w:rPr>
          <w:sz w:val="22"/>
          <w:szCs w:val="22"/>
        </w:rPr>
        <w:t>§ 4.</w:t>
      </w:r>
    </w:p>
    <w:p>
      <w:pPr>
        <w:pStyle w:val="Tekstpodstawowywcity2"/>
        <w:spacing w:lineRule="auto" w:line="360"/>
        <w:ind w:left="0" w:firstLine="720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jej ogłoszenia w Dzienniku Urzędowym Województwa Pomorskiego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48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</w:t>
      </w:r>
    </w:p>
    <w:p>
      <w:pPr>
        <w:pStyle w:val="Tekstpodstawowywcity2"/>
        <w:spacing w:lineRule="auto" w:line="48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Józef Świok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16:00Z</dcterms:created>
  <dc:creator>p</dc:creator>
  <dc:description/>
  <dc:language>en-US</dc:language>
  <cp:lastModifiedBy>p</cp:lastModifiedBy>
  <dcterms:modified xsi:type="dcterms:W3CDTF">2005-10-27T06:16:00Z</dcterms:modified>
  <cp:revision>1</cp:revision>
  <dc:subject/>
  <dc:title>Uchwała Nr XXVII/193/05</dc:title>
</cp:coreProperties>
</file>