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7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XXII/207/21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17 listopada 2021 r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Zestawienie dotacji celowych na zadania własne realizowane przez podmioty należące i nienależące do sektora finansów publicznych na 2021 rok</w:t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both"/>
        <w:rPr/>
      </w:pPr>
      <w:r>
        <w:rPr>
          <w:rFonts w:eastAsia="MS Mincho;ＭＳ 明朝"/>
          <w:sz w:val="26"/>
          <w:szCs w:val="23"/>
        </w:rPr>
        <w:t xml:space="preserve">Dotacje celowe na zadania własne realizowane przez podmioty nienależące </w:t>
        <w:br/>
        <w:t>do sektora finansów publicznych</w:t>
      </w:r>
    </w:p>
    <w:p>
      <w:pPr>
        <w:pStyle w:val="Normal"/>
        <w:rPr>
          <w:rFonts w:eastAsia="MS Mincho;ＭＳ 明朝"/>
          <w:sz w:val="16"/>
          <w:szCs w:val="23"/>
        </w:rPr>
      </w:pPr>
      <w:r>
        <w:rPr>
          <w:rFonts w:eastAsia="MS Mincho;ＭＳ 明朝"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29 100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 1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4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 650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a dla OSP Pastwa na zakup ubrań specj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 450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OSP Rakowiec na zakup ubrań specj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3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 dział 851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organizacji pozarządowych na realizację zadań </w:t>
              <w:br/>
              <w:t>w zakresie przeciwdziałania narkomanii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zostałych jednostek niezaliczanych do sektora finansów publicznych na realizację zadań w zakresie przeciwdziałania narkomanii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3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a dla stowarzyszeń  na realizację działań w zakresie przeciwdziałania przemocy w rodzinie oraz profilaktyki alkoholowej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zostałych jednostek niezaliczanych do sektora finansów publicznych na realizację działań w zakresie przeciwdziałania przemocy w rodzinie oraz profilaktyki alkoholowej</w:t>
            </w:r>
          </w:p>
        </w:tc>
      </w:tr>
      <w:tr>
        <w:trPr>
          <w:trHeight w:val="41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6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azem dział 900</w:t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stowarzyszeń na realizację działań w zakresie edukacji i ochrony środowiska</w:t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a do budowy przydomowych oczyszczalni ścieków oraz do usuwania i unieszkodliwiania wyrobów zawierających azbest</w:t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6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o budowy przydomowych oczyszczalni ścieków oraz do usuwania i unieszkodliwiania wyrobów zawierających azbest</w:t>
            </w:r>
          </w:p>
        </w:tc>
      </w:tr>
      <w:tr>
        <w:trPr>
          <w:trHeight w:val="438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 xml:space="preserve">6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ział 921</w:t>
            </w:r>
          </w:p>
        </w:tc>
      </w:tr>
      <w:tr>
        <w:trPr>
          <w:trHeight w:val="5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2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5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na ochronę zabytków</w:t>
            </w:r>
          </w:p>
        </w:tc>
      </w:tr>
      <w:tr>
        <w:trPr>
          <w:trHeight w:val="5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w zakresie kultury</w:t>
            </w:r>
          </w:p>
        </w:tc>
      </w:tr>
      <w:tr>
        <w:trPr>
          <w:trHeight w:val="47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6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ział 926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46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przeznaczone dla stowarzyszeń realizujących zadanie własne gminy w zakresie upowszechniania kultury fizycz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41:00Z</dcterms:created>
  <dc:creator>kjaranowska</dc:creator>
  <dc:description/>
  <cp:keywords/>
  <dc:language>en-US</dc:language>
  <cp:lastModifiedBy>Skarbnik Gmina Kwidzyn</cp:lastModifiedBy>
  <cp:lastPrinted>2021-08-18T12:14:00Z</cp:lastPrinted>
  <dcterms:modified xsi:type="dcterms:W3CDTF">2021-11-17T08:05:00Z</dcterms:modified>
  <cp:revision>105</cp:revision>
  <dc:subject/>
  <dc:title>Załącznik Nr 6</dc:title>
</cp:coreProperties>
</file>