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Nr 43/08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ójta Gminy Kwidzyn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dnia 28 maja 2008r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Miesięczne zestawienie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wykorzystania ustalonego limitu przez pracowników Urzędu Gminy Kwidzyn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prawnionych do korzystania z telefonu komórkowego do użytku służbow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faktury i data wystawie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kres fakturowania:              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6"/>
        <w:gridCol w:w="1440"/>
        <w:gridCol w:w="1153"/>
        <w:gridCol w:w="1367"/>
        <w:gridCol w:w="1800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n. służbowe pracow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 przydzielo-nego telefonu komórkoweg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wota rachun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tycząca danego numeru telefo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wota limi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 zaksięg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 750, rozdział 75023 § 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wota do zwrotu prze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acownik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poprzez potrącen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 wynagrodze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pis pracown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wa Nowogrodz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ójt Gminy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5244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rzysztof Michal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o. Zastępcy Wój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5089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man Liziń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insp. ds. gospodarki komunalnej, komunikacji, drogownictwa i tran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5922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iusz Winnic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inspektor do spraw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5915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4:00Z</dcterms:created>
  <dc:creator>Anna Burdyńska</dc:creator>
  <dc:description/>
  <dc:language>en-US</dc:language>
  <cp:lastModifiedBy>Anna Burdyńska</cp:lastModifiedBy>
  <dcterms:modified xsi:type="dcterms:W3CDTF">2008-06-02T10:39:00Z</dcterms:modified>
  <cp:revision>4</cp:revision>
  <dc:subject/>
  <dc:title/>
</cp:coreProperties>
</file>