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OGŁOS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0 sierpnia 2012 r. (poniedziałek</w:t>
      </w:r>
      <w:r>
        <w:rPr>
          <w:sz w:val="28"/>
          <w:szCs w:val="28"/>
        </w:rPr>
        <w:t>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30, odbędzie się posiedzenie </w:t>
      </w:r>
      <w:r>
        <w:rPr>
          <w:b/>
          <w:sz w:val="28"/>
          <w:szCs w:val="28"/>
        </w:rPr>
        <w:t>Komisji ds. Rozwoju Gminy, Budżetu i Rolnictw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Otwarcie posiedzenia,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Omówienie opracowania pn. „Prognoza skutków finansowych uchwalenia miejscowego planu zagospodarowania przestrzennego dla części obrębów geodezyjnych: Brachlewo, Brokowo Tychnowieckie, Dubiel, Kamionka, Tychn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                  ds. Rozwoju Gminy,  Budżetu          i Rolnictw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yszard Szczu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3:00Z</dcterms:created>
  <dc:creator>GUS</dc:creator>
  <dc:description/>
  <cp:keywords/>
  <dc:language>en-US</dc:language>
  <cp:lastModifiedBy>GUS</cp:lastModifiedBy>
  <cp:lastPrinted>2012-08-13T12:06:00Z</cp:lastPrinted>
  <dcterms:modified xsi:type="dcterms:W3CDTF">2012-08-13T10:06:00Z</dcterms:modified>
  <cp:revision>6</cp:revision>
  <dc:subject/>
  <dc:title>     OGŁOSZENIE</dc:title>
</cp:coreProperties>
</file>