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LV/257/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Kwidzyn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5 lipca 2014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regulaminu przyznawania stypendium </w:t>
      </w:r>
      <w:r>
        <w:rPr>
          <w:b/>
        </w:rPr>
        <w:t>Wójta Gminy Kwidzyn</w:t>
      </w:r>
      <w:r>
        <w:rPr/>
        <w:t xml:space="preserve"> </w:t>
        <w:br/>
      </w:r>
      <w:r>
        <w:rPr>
          <w:b/>
          <w:bCs/>
        </w:rPr>
        <w:t xml:space="preserve">dla uczniów oraz absolwentów szkół ponadgimnazjalnych, </w:t>
        <w:br/>
        <w:t xml:space="preserve">zamieszkujących na terenie Gminy Kwidzyn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a podstawie art. 18 ust. 2 pkt. 14a, art. 40 ust. 1 i art. 41 ust. 1 ustawy z dnia </w:t>
        <w:br/>
        <w:t>8 marca 1990 r. o samorządzie gminnym (Dz. U z 2013 r. poz. 594 ze zmianami</w:t>
      </w:r>
      <w:r>
        <w:rPr>
          <w:rStyle w:val="FootnoteCharacters"/>
          <w:rStyle w:val="FootnoteAnchor"/>
        </w:rPr>
        <w:footnoteReference w:id="2"/>
      </w:r>
      <w:r>
        <w:rPr/>
        <w:t>),</w:t>
        <w:b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chwala się, co 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§ 1.</w:t>
      </w:r>
      <w:r>
        <w:rPr>
          <w:bCs/>
        </w:rPr>
        <w:t xml:space="preserve"> </w:t>
      </w:r>
      <w:r>
        <w:rPr/>
        <w:t>Przyjmuje się regulamin przyznawania stypendium</w:t>
      </w:r>
      <w:r>
        <w:rPr>
          <w:b/>
        </w:rPr>
        <w:t xml:space="preserve"> </w:t>
      </w:r>
      <w:r>
        <w:rPr/>
        <w:t>Wójta Gminy Kwidzyn dla </w:t>
      </w:r>
      <w:r>
        <w:rPr>
          <w:bCs/>
        </w:rPr>
        <w:t xml:space="preserve">uczniów </w:t>
        <w:br/>
        <w:t>oraz absolwentów szkół ponadgimnazjalnych</w:t>
      </w:r>
      <w:r>
        <w:rPr/>
        <w:t>, zamieszkujących na terenie Gminy Kwidzyn, stanowiący załącznik do niniejszej uchwał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aci moc uchwała Nr X/63/07 Rady Gminy Kwidzyn z dnia 7 września 2007r. w sprawie</w:t>
      </w:r>
      <w:r>
        <w:rPr>
          <w:bCs/>
        </w:rPr>
        <w:t xml:space="preserve"> przyjęcia regulaminu określającego zasady i tryb przyznawania stypendium </w:t>
      </w:r>
      <w:r>
        <w:rPr/>
        <w:t xml:space="preserve">Wójta Gminy Kwidzyn </w:t>
      </w:r>
      <w:r>
        <w:rPr>
          <w:bCs/>
        </w:rPr>
        <w:t>dla</w:t>
      </w:r>
      <w:r>
        <w:rPr>
          <w:b/>
          <w:bCs/>
        </w:rPr>
        <w:t xml:space="preserve"> </w:t>
      </w:r>
      <w:r>
        <w:rPr>
          <w:bCs/>
        </w:rPr>
        <w:t xml:space="preserve">uczniów szkół ponadgimnazjalnych, zamieszkujących na terenie gminy Kwidzyn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§ 3.</w:t>
      </w:r>
      <w:r>
        <w:rPr>
          <w:bCs/>
        </w:rPr>
        <w:t xml:space="preserve"> </w:t>
      </w:r>
      <w:r>
        <w:rPr/>
        <w:t>Wykonanie uchwały powierza się Wójtowi Gminy Kwidzy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 xml:space="preserve">Uchwałę podaje się do wiadomości publicznej poprzez zamieszczenie w Biuletynie Informacji Publicznej Gminy Kwidzyn oraz wywieszenie na tablicy ogłoszeń Urzędu Gminy Kwidzyn.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5.</w:t>
      </w:r>
      <w:r>
        <w:rPr/>
        <w:t xml:space="preserve"> Uchwała wchodzi w życie po upływie 14 dni od dnia ogłoszenia w Dzienniku Urzędowym Województwa Pomorskiego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Cs/>
        </w:rPr>
        <w:t>Przewodniczący Rady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Henryk Ordon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18"/>
          <w:szCs w:val="18"/>
        </w:rPr>
        <w:t xml:space="preserve">do Uchwały Nr XLV/257/14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18"/>
          <w:szCs w:val="18"/>
        </w:rPr>
        <w:t>Rady Gminy Kwidzyn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18"/>
          <w:szCs w:val="18"/>
        </w:rPr>
        <w:t>z dnia  25 lipca 2014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 E G U L A M I N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yznawania stypendium Wójta Gminy Kwidzyn dla uczniów </w:t>
        <w:br/>
        <w:t>oraz absolwentów szkół ponadgimnazjaln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ulamin określa zasady i tryb przyznawania stypendium Wójta Gminy Kwidzyn dla uczniów oraz absolwentów szkół ponadgimnazjalnych, zwanego dalej „stypendium”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awo do ubiegania się o stypendium posiadają uczniowie szkół ponadgimnazjalnych realizujący naukę w trybie dziennym, a także absolwenci tych szkół – o ile kontynuują naukę na pierwszym roku studiów stacjonarnych, będący mieszkańcami Gminy Kwidzyn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ypendium przyznaje się 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itne wyniki w nauc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itne osiągnięcia sportowe lub artystyczne na szczeblu międzynarodowym, ogólnopolskim, makroregionalnym lub wojewódzki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Stypendium przyznaje się za osiągnięcia uzyskane w roku szkolnym, który kończy się </w:t>
        <w:br/>
        <w:t>w roku składania wniosków.</w:t>
      </w:r>
    </w:p>
    <w:p>
      <w:pPr>
        <w:pStyle w:val="Normal"/>
        <w:autoSpaceDE w:val="false"/>
        <w:spacing w:before="14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.</w:t>
      </w:r>
    </w:p>
    <w:p>
      <w:pPr>
        <w:pStyle w:val="Normal"/>
        <w:autoSpaceDE w:val="false"/>
        <w:spacing w:before="140" w:after="0"/>
        <w:ind w:firstLine="708"/>
        <w:jc w:val="both"/>
        <w:rPr/>
      </w:pPr>
      <w:r>
        <w:rPr>
          <w:bCs/>
          <w:sz w:val="22"/>
          <w:szCs w:val="22"/>
        </w:rPr>
        <w:t xml:space="preserve">Prawo do ubiegania się o stypendium za wybitne wyniki w nauce przysługuje uczniom </w:t>
        <w:br/>
        <w:t>i absolwentom, o których mowa w § 2,  którzy spełniają przynajmniej jeden z wymienionych poniżej warunków:</w:t>
      </w:r>
    </w:p>
    <w:p>
      <w:pPr>
        <w:pStyle w:val="Normal"/>
        <w:numPr>
          <w:ilvl w:val="0"/>
          <w:numId w:val="7"/>
        </w:numPr>
        <w:autoSpaceDE w:val="false"/>
        <w:spacing w:before="140" w:after="0"/>
        <w:jc w:val="both"/>
        <w:rPr/>
      </w:pPr>
      <w:r>
        <w:rPr>
          <w:bCs/>
          <w:sz w:val="22"/>
          <w:szCs w:val="22"/>
        </w:rPr>
        <w:t>są laureatami wojewódzkich konkursów, olimpiad lub finalistami ogólnopolskich konkursów, olimpiad i posiadają co najmniej bardzo dobrą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ocenę z zachowania i średnią ocen 4,75 i więcej albo</w:t>
      </w:r>
    </w:p>
    <w:p>
      <w:pPr>
        <w:pStyle w:val="Normal"/>
        <w:numPr>
          <w:ilvl w:val="0"/>
          <w:numId w:val="7"/>
        </w:numPr>
        <w:autoSpaceDE w:val="false"/>
        <w:spacing w:before="140" w:after="0"/>
        <w:jc w:val="both"/>
        <w:rPr/>
      </w:pPr>
      <w:r>
        <w:rPr>
          <w:bCs/>
          <w:sz w:val="22"/>
          <w:szCs w:val="22"/>
        </w:rPr>
        <w:t>uzyskują znaczące osiągnięcia pozaszkolne (np. posiadają swoje publikacje, wystawy, współpracują z instytucjami naukowymi, biorą udział w konkursach, wyróżniają się wieloletnią działalnością społeczno – użyteczną, wolontariatem) i posiadają co najmniej bardzo dobrą ocenę ze sprawowania i średnią ocen 4,75 i więcej.</w:t>
      </w:r>
    </w:p>
    <w:p>
      <w:pPr>
        <w:pStyle w:val="Normal"/>
        <w:autoSpaceDE w:val="false"/>
        <w:spacing w:before="14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.</w:t>
      </w:r>
    </w:p>
    <w:p>
      <w:pPr>
        <w:pStyle w:val="Normal"/>
        <w:autoSpaceDE w:val="false"/>
        <w:spacing w:before="1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rawo do ubiegania się o stypendium za wybitne osiągnięcia sportowe przysługuje uczniom i absolwentom, o których mowa w § 2,  którzy:</w:t>
      </w:r>
    </w:p>
    <w:p>
      <w:pPr>
        <w:pStyle w:val="Normal"/>
        <w:numPr>
          <w:ilvl w:val="0"/>
          <w:numId w:val="10"/>
        </w:numPr>
        <w:autoSpaceDE w:val="false"/>
        <w:spacing w:before="1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konkurencjach indywidualnych: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bCs/>
          <w:sz w:val="22"/>
          <w:szCs w:val="22"/>
        </w:rPr>
        <w:t xml:space="preserve">zajęli miejsca od pierwszego do szóstego w ogólnopolskich zawodach mistrzowskich organizowanych przez odpowiednie związki sportowe lub wygrali eliminacje wojewódzkie w tych zawodach i posiadają co najmniej dobrą ocenę z zachowania </w:t>
        <w:br/>
        <w:t>i średnią ocen 3,5 i więcej albo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bCs/>
          <w:sz w:val="22"/>
          <w:szCs w:val="22"/>
        </w:rPr>
        <w:t xml:space="preserve">zostali powołani do ogólnopolskiej kadry młodzieżowej w mistrzowskich zawodach międzynarodowych w swojej dyscyplinie sportu i posiadają co najmniej dobrą ocenę </w:t>
        <w:br/>
        <w:t>z zachowania i średnią ocen 3,5 i więcej lub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bCs/>
          <w:sz w:val="22"/>
          <w:szCs w:val="22"/>
        </w:rPr>
        <w:t xml:space="preserve">posiadają klasę mistrzowską międzynarodową, klasę mistrzowską lub klasę pierwszą </w:t>
        <w:br/>
        <w:t xml:space="preserve">w olimpijskich dyscyplinach sportowych zgodnie z zasadami określonymi </w:t>
        <w:br/>
        <w:t>w regulaminach odpowiednich związków sportowych i posiadają co najmniej dobrą ocenę z zachowania i średnią ocen 3,5 i więcej;</w:t>
      </w:r>
    </w:p>
    <w:p>
      <w:pPr>
        <w:pStyle w:val="Normal"/>
        <w:numPr>
          <w:ilvl w:val="0"/>
          <w:numId w:val="10"/>
        </w:numPr>
        <w:autoSpaceDE w:val="false"/>
        <w:spacing w:before="1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konkurencjach zespołowych: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bCs/>
          <w:sz w:val="22"/>
          <w:szCs w:val="22"/>
        </w:rPr>
        <w:t>zajęli miejsca od pierwszego do szóstego w ogólnopolskich zawodach sportowych organizowanych przez odpowiednie związki sportowe albo wygrali eliminacje wojewódzkie w tych zawodach i posiadają co najmniej dobrą ocenę z zachowania oraz średnią ocen 3,5 i więcej albo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bCs/>
          <w:sz w:val="22"/>
          <w:szCs w:val="22"/>
        </w:rPr>
        <w:t xml:space="preserve">posiadają klasę mistrzowską międzynarodową, klasę mistrzowską lub klasę pierwszą </w:t>
        <w:br/>
        <w:t xml:space="preserve">w olimpijskich dyscyplinach sportowych zgodnie z zasadami określonymi </w:t>
        <w:br/>
        <w:t>w  regulaminach odpowiednich związków sportowych i posiadają co najmniej dobrą ocenę z zachowania oraz średnią ocen 3,5 i więcej.</w:t>
      </w:r>
    </w:p>
    <w:p>
      <w:pPr>
        <w:pStyle w:val="Normal"/>
        <w:autoSpaceDE w:val="false"/>
        <w:spacing w:before="14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spacing w:before="140" w:after="0"/>
        <w:ind w:left="720" w:hanging="360"/>
        <w:jc w:val="both"/>
        <w:rPr/>
      </w:pPr>
      <w:r>
        <w:rPr>
          <w:bCs/>
          <w:sz w:val="22"/>
          <w:szCs w:val="22"/>
        </w:rPr>
        <w:t xml:space="preserve">Prawo do ubiegania się o stypendium za wybitne osiągnięcia artystyczne przysługuje uczniom </w:t>
        <w:br/>
        <w:t>i absolwentom, o których mowa w § 2,  którzy spełniają przynajmniej jeden z niżej wymienionych warun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40" w:after="0"/>
        <w:ind w:left="1080" w:hanging="360"/>
        <w:jc w:val="both"/>
        <w:rPr/>
      </w:pPr>
      <w:r>
        <w:rPr>
          <w:bCs/>
          <w:sz w:val="22"/>
          <w:szCs w:val="22"/>
        </w:rPr>
        <w:t xml:space="preserve">uzyskali czołowe miejsca od pierwszego do trzeciego w konkursach, przeglądach </w:t>
        <w:br/>
        <w:t>i festiwalach o zasięgu co najmniej ogólnopolskim oraz zwyciężyli w konkursach, przeglądach i festiwalach szczebla wojewódzkiego i posiadają co najmniej dobrą ocenę z zachowania i średnią ocen 4,0 i więcej al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40" w:after="0"/>
        <w:ind w:left="1080" w:hanging="360"/>
        <w:jc w:val="both"/>
        <w:rPr/>
      </w:pPr>
      <w:r>
        <w:rPr>
          <w:bCs/>
          <w:sz w:val="22"/>
          <w:szCs w:val="22"/>
        </w:rPr>
        <w:t xml:space="preserve">są autorami wydarzeń artystycznych i posiadają co najmniej dobrą ocenę z zachowania </w:t>
        <w:br/>
        <w:t>i średnią ocen 4,0 i więcej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spacing w:before="140" w:after="0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robek określony w ust.1 pkt 1 i 2 powinien być poparty recenzją znanej osobistości ze środowiska artystycznego lub publikacją w piśmie branżowym.</w:t>
      </w:r>
    </w:p>
    <w:p>
      <w:pPr>
        <w:pStyle w:val="Normal"/>
        <w:autoSpaceDE w:val="false"/>
        <w:spacing w:before="140" w:after="0"/>
        <w:ind w:left="360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.</w:t>
      </w:r>
    </w:p>
    <w:p>
      <w:pPr>
        <w:pStyle w:val="Normal"/>
        <w:autoSpaceDE w:val="false"/>
        <w:ind w:firstLine="323"/>
        <w:rPr>
          <w:sz w:val="22"/>
          <w:szCs w:val="22"/>
        </w:rPr>
      </w:pPr>
      <w:r>
        <w:rPr>
          <w:sz w:val="22"/>
          <w:szCs w:val="22"/>
        </w:rPr>
        <w:t>Wnioski o stypendia mogą składać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>zainteresowan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>rodzice lub prawni opiekunowie ucz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Warunkiem przyznania stypendium dla ubiegających się o </w:t>
      </w:r>
      <w:r>
        <w:rPr>
          <w:bCs/>
          <w:sz w:val="22"/>
          <w:szCs w:val="22"/>
        </w:rPr>
        <w:t>stypendiu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eldowanie na pobyt stały na terenie Gminy Kwidzy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okumentowanie wyników w nauce za ostatni rok szkolny na podstawie kserokopii świadectwa potwierdzonej za zgodność z oryginałem przez upoważnionego pracownika szkoł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bsolwenci szkół ponadgimnazjalnych zobowiązani są dodatkowo do dostarczenia zaświadczenia o przyjęciu na studia dzienne.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Wnioski o przyznanie </w:t>
      </w:r>
      <w:r>
        <w:rPr>
          <w:bCs/>
          <w:sz w:val="22"/>
          <w:szCs w:val="22"/>
        </w:rPr>
        <w:t xml:space="preserve">stypendium należy składać do dnia 15 sierpnia danego roku </w:t>
        <w:br/>
        <w:t>do Wójta Gminy Kwidzyn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Wzór wniosku o przyznanie stypendium określa załącznik do niniejszego regulamin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 wniosku o przyznanie stypendium należy dołączyć potwierdzone kopie dokumentów wskazujących na szczególne wyniki w nauce, osiągnięcia sportowe bądź artystyczn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i niekompletne bądź złożone po terminie nie będą rozpatrywane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i o stypendia rozpatruje Komisja stypendialna w składz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k Wójta ds. oświaty – przewodniczący Komis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oświaty, kultury i sportu Rady Gminy – członek Komis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yrektor Gminnego Ośrodka Kultury w Kwidzynie – członek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stypendialna pracuje w pełnym składzie na posiedzeniach zwoływanych przez jej przewodniczącego w terminie do dnia 31 sierpnia danego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stypendialna przedkłada Wójtowi propozycję przyznania stypendiów określonym uczniom i w określonej wyso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ójt zatwierdzając listę stypendystów może dokonać korekty wykazu uczniów, którym przyznano stypendium oraz wysokości stypendium przyznanego danemu uczniowi. Decyzja Wójta jest ostatecz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Lista stypendystów jest ogłaszana na tablicy ogłoszeń Urzędu Gminy Kwidzyn oraz na stronie internetowej Gminy Kwidzyn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aksymalna wysokość miesięcznego stypendium wynosi 250 złotych, zaś minimalna </w:t>
        <w:br/>
        <w:t>150 złot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ypendium przyznawane jest na okres dziesięciu miesięcy, od  września do czerwc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płata stypendium dokonywana jest przez Urząd Gminy Kwidzyn z góry, </w:t>
        <w:br/>
        <w:t xml:space="preserve">do 10 dnia każdego miesiąca, na konto bankowe wskazane przez wnioskującego o przyznanie stypendium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ypendysta traci prawo do przyznanego stypendium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z chwilą skreślenia z listy uczni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z kontynuowania nauk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z chwilą zmiany miejsca zamieszkania poza terenem Gminy Kwidzyn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88"/>
        <w:ind w:left="90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rzymujący stypendium jest obowiązany skutecznie zawiadomić na piśmie Wójta Gminy Kwidzyn o zaistnieniu jakiejkolwiek z przesłanek utraty prawa do stypendium, wymienionych w ust.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nie wypłaty stypendium następuje od miesiąca następującego po miesiącu, w którym nastąpiła utrata prawa do stypendium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13r. poz. 645 i poz. 1318 oraz </w:t>
        <w:br/>
        <w:t>z 2014r. poz. 3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)"/>
      <w:lvlJc w:val="left"/>
      <w:pPr>
        <w:tabs>
          <w:tab w:val="num" w:pos="2377"/>
        </w:tabs>
        <w:ind w:left="2377" w:hanging="39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37"/>
        </w:tabs>
        <w:ind w:left="937" w:hanging="397"/>
      </w:pPr>
      <w:rPr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sz w:val="24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1:00Z</dcterms:created>
  <dc:creator>Anna Burdyńska</dc:creator>
  <dc:description/>
  <cp:keywords/>
  <dc:language>en-US</dc:language>
  <cp:lastModifiedBy>UG Kwidzyn</cp:lastModifiedBy>
  <cp:lastPrinted>2014-07-22T14:44:00Z</cp:lastPrinted>
  <dcterms:modified xsi:type="dcterms:W3CDTF">2016-04-20T11:51:00Z</dcterms:modified>
  <cp:revision>2</cp:revision>
  <dc:subject/>
  <dc:title>Projekt</dc:title>
</cp:coreProperties>
</file>