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</w:r>
    </w:p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              </w:t>
      </w:r>
      <w:r>
        <w:rPr>
          <w:b w:val="false"/>
          <w:bCs w:val="false"/>
          <w:sz w:val="20"/>
        </w:rPr>
        <w:t>Załącznik Nr 6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do Uchwały Nr XXXIV/209/09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z dnia 29 grudnia 2009r.</w:t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>
          <w:b/>
        </w:rPr>
        <w:t xml:space="preserve">Dochody z tytułu opłaty produktowej i wydatki na edukację ekologiczną w zakresie selektywnej zbiórki odpadów oraz  zakup pojemników do selektywnej zbiórki  odpadów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plan  na rok 201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7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917"/>
        <w:gridCol w:w="2178"/>
        <w:gridCol w:w="2288"/>
      </w:tblGrid>
      <w:tr>
        <w:trPr>
          <w:trHeight w:val="666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zia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zdzia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ochody na 2010r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datki na 2010r</w:t>
            </w:r>
          </w:p>
        </w:tc>
      </w:tr>
      <w:tr>
        <w:trPr>
          <w:trHeight w:val="666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center"/>
              <w:rPr>
                <w:sz w:val="22"/>
              </w:rPr>
            </w:pPr>
            <w:r>
              <w:rPr>
                <w:sz w:val="22"/>
              </w:rPr>
              <w:t>3 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>
          <w:trHeight w:val="666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26:00Z</dcterms:created>
  <dc:creator>Krystyna Jaranowska</dc:creator>
  <dc:description/>
  <cp:keywords/>
  <dc:language>en-US</dc:language>
  <cp:lastModifiedBy>Krystyna Jaranowska</cp:lastModifiedBy>
  <cp:lastPrinted>2009-12-15T13:24:00Z</cp:lastPrinted>
  <dcterms:modified xsi:type="dcterms:W3CDTF">2009-12-15T12:25:00Z</dcterms:modified>
  <cp:revision>6</cp:revision>
  <dc:subject/>
  <dc:title>Załącznik gminny program alkohol</dc:title>
</cp:coreProperties>
</file>