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  <w:r>
        <w:rPr>
          <w:rFonts w:cs="Times New Roman" w:ascii="Times New Roman" w:hAnsi="Times New Roman"/>
          <w:b/>
          <w:bCs/>
        </w:rPr>
        <w:t>U C H W A Ł A   Nr XXX/ 188/09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 Gminy  Kwidzyn</w:t>
      </w:r>
    </w:p>
    <w:p>
      <w:pPr>
        <w:pStyle w:val="Styl1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</w:rPr>
        <w:t>z dnia  25 września  2009r.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mieniająca uchwałę Nr XXIII/ 140/08 z dnia 30 grudnia 2008r. w sprawie budżetu Gminy Kwidzyn 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rok 2009</w:t>
      </w:r>
    </w:p>
    <w:p>
      <w:pPr>
        <w:pStyle w:val="Styl1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</w:t>
      </w:r>
      <w:r>
        <w:rPr>
          <w:rFonts w:cs="Times New Roman" w:ascii="Times New Roman" w:hAnsi="Times New Roman"/>
        </w:rPr>
        <w:t>Na podstawie art.18 ust.2 pkt 4, pkt 9 lit. d, e, i,  oraz pkt 10 ustawy z dnia 8 marca 1990r.                     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86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 420 ustawy z dnia 27 kwietnia 2001 r. – Prawo ochrony środowiska (Dz. U. z 2008 r. Nr 25, poz.150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 oraz art.49 ust.1 pkt 1 ustawy z dnia 26 stycznia 1982r. – Karta Nauczyciela (Dz. U. z 2006 r. Nr 97, poz. 674 z późn. zm.</w:t>
      </w: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</w:rPr>
        <w:footnoteReference w:id="5"/>
      </w:r>
      <w:r>
        <w:rPr>
          <w:rFonts w:cs="Times New Roman" w:ascii="Times New Roman" w:hAnsi="Times New Roman"/>
          <w:color w:val="FFFFFF"/>
          <w:vertAlign w:val="superscript"/>
        </w:rPr>
        <w:t>)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§ 1.</w:t>
      </w:r>
      <w:r>
        <w:rPr>
          <w:rFonts w:cs="Times New Roman" w:ascii="Times New Roman" w:hAnsi="Times New Roman"/>
        </w:rPr>
        <w:tab/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 uchwale Nr XXIII/140/08 Rady Gminy Kwidzyn z dnia 30 grudnia 2008r. w sprawie budżetu Gminy Kwidzyn na rok 2009 wprowadza się następujące zmiany:</w:t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 w dochodach budżetu gminy wprowadza się zmiany, jak w załączniku  nr 1 do niniejszej uchwały,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)  w wydatkach budżetu gminy wprowadza się zmiany , jak w załączniku nr 2 do niniejszej  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hwały,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) w § 1 wyrazy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26 046 287 zł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ępuje się wyrazami  „ 25 724 187 zł</w:t>
      </w:r>
      <w:r>
        <w:rPr>
          <w:rFonts w:cs="Times New Roman" w:ascii="Times New Roman" w:hAnsi="Times New Roman"/>
          <w:b/>
        </w:rPr>
        <w:t>”;</w:t>
      </w:r>
      <w:r>
        <w:rPr>
          <w:rFonts w:cs="Times New Roman" w:ascii="Times New Roman" w:hAnsi="Times New Roman"/>
        </w:rPr>
        <w:t xml:space="preserve"> załącznik nr 1      </w:t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trzymuje treść, jak załącznik nr 3 do niniejszej uchwały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w § 2 ust. 1  wyrazy „32 322 593 zł” zastępuje się wyrazami „31 997 493 zł ”;  załącznik nr 2 otrzymuje treść, jak załącznik nr  4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 załącznik nr 3 otrzymuje treść , jak załącznik nr 5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) w  § 14 dopisuje się ust. 9 w brzmieniu „udzielenia pożyczek i poręczeń na łączną kwotę 28.000 zł”. </w:t>
      </w:r>
    </w:p>
    <w:p>
      <w:pPr>
        <w:pStyle w:val="Styl1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§ 2.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Uchwała wchodzi w życie z dniem podjęcia i podlega ogłoszeniu poprzez zamieszczenie w Biuletynie Informacji Publicznej Gminy Kwidzyn oraz poprzez wywieszenie na tablicy ogłoszeń Urzędu Gminy Kwidzyn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  Rady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Henryk Ordon</w:t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tekstu jednolitego wymienionej ustawy zostały ogłoszone w Dz. U. z 2002r. Nr 23, poz. 220, Nr 62, poz. 558, Nr 113, poz. 984, Nr 153, poz. 1271, Nr 214, poz. 1806, z 2003r. Nr 80, poz. 717 i Nr 162, poz. 1568, z 2004r. Nr 102, poz. 1055, Nr 116, poz. 1203 i Nr 167, poz. 1759, z 2005 r. Nr 172, poz. 1441 i  Nr 175, poz.1457, z 2006r. Nr 17, poz. 128 i nr 181, poz.1337 , z 2007r Nr 48, poz.322,Nr 138 poz.974 i Nr 173, poz.1218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wymienionej ustawy zostały ogłoszone w Dz. U. z 2005r. Nr 169, poz. 1420, z 2006r. Nr 45,   poz. 319, Nr 104, poz. 708, Nr 170, poz. 1217 i 1218, Nr 187, poz. 1381 i Nr 249, poz. 1832 oraz z 2007r. Nr 82, poz.560, Nr 88, poz.587,Nr 115,poz.791 i Nr 140, poz.984 oraz z 2008r Nr 180, poz.1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miany tekstu  jednolitego ustawy zostały ogłoszone w Dz. U z 2008r. Nr 111, poz.708, Nr 138,  poz.865,Nr154, poz.958 i Nr 171,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z.1056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4)</w:t>
      </w:r>
      <w:r>
        <w:rPr>
          <w:sz w:val="16"/>
          <w:szCs w:val="16"/>
        </w:rPr>
        <w:t xml:space="preserve"> Zmiany tekstu jednolitego wymienionej ustawy zostały ogłoszone w Dz. U. z 2006 r. Nr 170, poz. 1218, Nr 220, poz. 1600 z 2007 r. Nr 17, poz. 95, Nr 80, poz.542, Nr 102, poz.689, Nr 158, poz.1103,Nr 176, poz.1238,Nr 191, poz.1369 i Nr 247, poz.1821 oraz z 2008r. Nr 145,  poz.917. </w:t>
      </w:r>
    </w:p>
    <w:p>
      <w:pPr>
        <w:pStyle w:val="Footnot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0:00Z</dcterms:created>
  <dc:creator>Krystyna Jaranowska</dc:creator>
  <dc:description/>
  <cp:keywords/>
  <dc:language>en-US</dc:language>
  <cp:lastModifiedBy>ugkwidzyn</cp:lastModifiedBy>
  <cp:lastPrinted>2009-09-18T11:44:00Z</cp:lastPrinted>
  <dcterms:modified xsi:type="dcterms:W3CDTF">2009-10-06T07:29:00Z</dcterms:modified>
  <cp:revision>27</cp:revision>
  <dc:subject/>
  <dc:title>    U C H W A Ł A   Nr XXV/ 163/09</dc:title>
</cp:coreProperties>
</file>