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uchwały Nr XXIV/157/09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dy Gminy Kwidzyn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 dnia 13 lutego 2009r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ział na obwody głosowania, </w:t>
        <w:br/>
        <w:t>ich granice i numery oraz wyznaczone siedziby obwodowych komisji wyborczych</w:t>
        <w:br/>
        <w:t>w gminie Kwidzy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715"/>
        <w:gridCol w:w="3240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obwodu głosowani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nice obwodu głosowania</w:t>
              <w:br/>
            </w:r>
            <w:r>
              <w:rPr>
                <w:rFonts w:cs="Times New Roman" w:ascii="Times New Roman" w:hAnsi="Times New Roman"/>
              </w:rPr>
              <w:t>(sołectwa wchodzące w skład obwodu głosowan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edziba obwodowej komisji wyborczej</w:t>
            </w:r>
          </w:p>
        </w:tc>
      </w:tr>
      <w:tr>
        <w:trPr>
          <w:trHeight w:val="84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niewskie Pole, Gurcz, Janowo, Pastwa, Szałwi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Janowie</w:t>
            </w:r>
          </w:p>
        </w:tc>
      </w:tr>
      <w:tr>
        <w:trPr>
          <w:trHeight w:val="89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zeniewo, Lipianki, Mareza Osied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Korzeniewie</w:t>
            </w:r>
          </w:p>
        </w:tc>
      </w:tr>
      <w:tr>
        <w:trPr>
          <w:trHeight w:val="89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etlica wiejska w Marezie</w:t>
              <w:br/>
              <w:t>ul. Długa 5</w:t>
            </w:r>
          </w:p>
        </w:tc>
      </w:tr>
      <w:tr>
        <w:trPr>
          <w:trHeight w:val="8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bówko, Nowy Dwór, Obory, Rozpędzi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mnazju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Nowym Dworze</w:t>
            </w:r>
          </w:p>
        </w:tc>
      </w:tr>
      <w:tr>
        <w:trPr>
          <w:trHeight w:val="8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onno, Licze, Ośn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mnazj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Liczu</w:t>
            </w:r>
          </w:p>
        </w:tc>
      </w:tr>
      <w:tr>
        <w:trPr>
          <w:trHeight w:val="90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nkowo, Górki, Pawlice, Rakowice, </w:t>
              <w:br/>
              <w:t>Rako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Rakowcu</w:t>
            </w:r>
          </w:p>
        </w:tc>
      </w:tr>
      <w:tr>
        <w:trPr>
          <w:trHeight w:val="87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dram, Brachlewo, Brokowo, </w:t>
              <w:br/>
              <w:t xml:space="preserve">Dubiel, Kamionka, Podzamcze, Tychnow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Tychnowach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30:00Z</dcterms:created>
  <dc:creator>Anna Burdyńska</dc:creator>
  <dc:description/>
  <cp:keywords/>
  <dc:language>en-US</dc:language>
  <cp:lastModifiedBy>PRIVATE</cp:lastModifiedBy>
  <cp:lastPrinted>2006-07-14T11:01:00Z</cp:lastPrinted>
  <dcterms:modified xsi:type="dcterms:W3CDTF">2009-02-17T11:39:00Z</dcterms:modified>
  <cp:revision>10</cp:revision>
  <dc:subject/>
  <dc:title/>
</cp:coreProperties>
</file>