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11/15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12 stycznia 2015 r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dnia 24 października 2014 r. w sprawie rocznego programu współpracy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organizacjami pozarządowymi i innymi podmiotami prowadzącymi działalnoś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5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. 1 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i o wolontariacie (Dz.U. Nr 234, poz. 1536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5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 ust. 3 ustawy z dnia 24 kwietnia 2003 r. o działalności pożytku publicznego i o wolontariaci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ganizację imprez sportowych, rekreacyjnych dla mieszkańców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-5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ację eventów i imprez sportowych z udziałem gwiazd sportu,  </w:t>
      </w:r>
    </w:p>
    <w:p>
      <w:pPr>
        <w:pStyle w:val="Normal"/>
        <w:numPr>
          <w:ilvl w:val="1"/>
          <w:numId w:val="3"/>
        </w:numPr>
        <w:ind w:left="720"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ęć integracyjnych dla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               o charakterze mas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1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110.0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ziałań w zakresie profilaktyki i rozwiązywania problemów alkoholowych, przeciwdziałania przemocy w rodzinie oraz w zakresie narkomanii poprze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ofilaktyki i rozwiązywania problemów alkoholowych, </w:t>
        <w:br/>
        <w:t xml:space="preserve">w szczególności dla dzieci i młodzieży oraz w zakresie przeciwdziałania przemocy </w:t>
        <w:br/>
        <w:t>w rodzinie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20.000,00 z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realizację zadań w zakresie przeciwdziałania narkomanii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4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3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kologii poprzez </w:t>
      </w:r>
      <w:r>
        <w:rPr>
          <w:rFonts w:cs="Bookman Old Style" w:ascii="Bookman Old Style" w:hAnsi="Bookman Old Style"/>
          <w:sz w:val="20"/>
          <w:szCs w:val="20"/>
        </w:rPr>
        <w:t>realizację programów ekologicznych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5 r. –  10.000,00 zł,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ziałań w zakresie edukacji i ochrony środowiska poprzez </w:t>
      </w:r>
      <w:r>
        <w:rPr>
          <w:rFonts w:cs="Bookman Old Style" w:ascii="Bookman Old Style" w:hAnsi="Bookman Old Style"/>
          <w:sz w:val="20"/>
          <w:szCs w:val="20"/>
        </w:rPr>
        <w:t>realizację programów edukacyjnych związanych z ochroną środowiska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 90.000,00 zł,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15 r. –  90.000,00 zł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:</w:t>
      </w:r>
    </w:p>
    <w:p>
      <w:pPr>
        <w:pStyle w:val="Normal"/>
        <w:ind w:left="8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pieranie działań kulturalnych, oświatowych i społecznych, w szczególności takich,  które aktywizują społeczność lokalną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4 r. – 10.000,00 zł,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ń w </w:t>
      </w:r>
      <w:r>
        <w:rPr>
          <w:rFonts w:cs="Bookman Old Style" w:ascii="Bookman Old Style" w:hAnsi="Bookman Old Style"/>
          <w:b/>
          <w:sz w:val="18"/>
          <w:szCs w:val="18"/>
        </w:rPr>
        <w:t>2015 r. – 10.000,00 zł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2015r. lub na czas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2. Warunki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  <w:br/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15 grudnia 2010 r.  w sprawie wzoru oferty realizacji zadania publicznego, ramowego wzoru umowy o wykonanie zadania publicznego i wzoru sprawozdania z wykonania tego zadania (Dz. U. z 2011 r. Nr 6, poz. 25) </w:t>
        <w:br/>
        <w:t xml:space="preserve">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5 na realizację zadania pożytku publicznego w zakresie ………….. poprzez…………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 xml:space="preserve">4 lutego 2015 r. do godz. 15:00.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  <w:br/>
      </w:r>
      <w:r>
        <w:rPr>
          <w:rFonts w:cs="Bookman Old Style" w:ascii="Bookman Old Style" w:hAnsi="Bookman Old Style"/>
          <w:b/>
          <w:sz w:val="20"/>
          <w:szCs w:val="20"/>
        </w:rPr>
        <w:t xml:space="preserve">do 18 lutego 2015 r. </w:t>
      </w:r>
      <w:r>
        <w:rPr>
          <w:rFonts w:cs="Bookman Old Style" w:ascii="Bookman Old Style" w:hAnsi="Bookman Old Style"/>
          <w:sz w:val="20"/>
          <w:szCs w:val="20"/>
        </w:rPr>
        <w:t>Oferty złoż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zez organizacje pozarządowe i podmioty działające </w:t>
        <w:br/>
        <w:t>w sferze pożytku publicznego ocenia powołana przez Wójta komisja konkursowa. Imienny skład komisji konkursowej oraz regulamin jej pracy Wójt określi odrębnym zarządzeniem.</w:t>
      </w:r>
    </w:p>
    <w:p>
      <w:pPr>
        <w:pStyle w:val="Normal"/>
        <w:autoSpaceDE w:val="false"/>
        <w:ind w:left="900" w:hanging="90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 xml:space="preserve">5.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formacja o zrealizowanych przez organ administracji publicznej w roku 2014 zadaniach publicznych tego samego rodzaju i zwi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zanych z nimi kosztami.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2014 r. Gmina Kwidzyn przekazała </w:t>
      </w:r>
      <w:r>
        <w:rPr>
          <w:rFonts w:cs="TimesNewRoman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odki finansowe na realizacj</w:t>
      </w:r>
      <w:r>
        <w:rPr>
          <w:rFonts w:cs="TimesNewRoman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da</w:t>
      </w:r>
      <w:r>
        <w:rPr>
          <w:rFonts w:cs="TimesNewRoman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zleconych organizacjom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m, z bud</w:t>
      </w:r>
      <w:r>
        <w:rPr>
          <w:rFonts w:cs="TimesNewRoman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tu gmin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zakresie upowszechniania kultury fizycznej i sport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 xml:space="preserve">Prowadzenie zajęć w zespołach stale ćwiczących oraz organizowanie rozgrywek </w:t>
        <w:br/>
        <w:t>o charakterze masowym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</w:t>
      </w:r>
      <w:r>
        <w:rPr>
          <w:rFonts w:cs="TimesNewRoman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ych w kwocie 90.5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owadzenie zajęć sportowo-rekreacyjnych dla dzieci i młodzieży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.97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nowych form spędzania czasu wolnego i zajęć o charakterze rekreacyjnym</w:t>
      </w:r>
      <w:r>
        <w:rPr>
          <w:rFonts w:cs="Bookman Old Style" w:ascii="Bookman Old Style" w:hAnsi="Bookman Old Style"/>
          <w:sz w:val="20"/>
          <w:szCs w:val="20"/>
        </w:rPr>
        <w:t>” dotacje na rzecz organizacji pozarządowych w kwocie 9.2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Organizowanie i realizacja aktywnego wypoczynku oraz zajęć integracyjnych dla osób niepełnospraw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Organizacja imprez sportowych, rekreacyjnych dla mieszkańców gmin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tacje na rzecz organizacji pozarządowych w kwocie 43.000 zł</w:t>
      </w:r>
    </w:p>
    <w:p>
      <w:pPr>
        <w:pStyle w:val="Normal"/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profilaktyki i rozwiązywania problemów alkoholowych, przeciwdziałania przemocy w rodzinie oraz w zakresie narkoman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Przeciwdziałanie przemocy w rodzinie oraz profilaktyka rozwiązywania problemów alkoholowych, w szczególności dla dzieci i młodzieży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2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zadania w zakresie przeciwdziałania narkomanii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4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ekolog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dukacyjnych związanych z ochroną środowiska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9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Realizacja programów ekologicznych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10.000 z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zakresie kultury, sztuki, ochrony dóbr kultury i dziedzictwa narod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firstLine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Arial" w:ascii="Bookman Old Style" w:hAnsi="Bookman Old Style"/>
          <w:sz w:val="20"/>
          <w:szCs w:val="20"/>
        </w:rPr>
        <w:t>Wspieranie działań kulturalnych, oświatowych i społecznych, w szczególności takich, które aktywizują społeczność lokalną ”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tacje na rzecz organizacji pozarządowych w kwocie 8.000 z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first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Informacje dodatkowe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atrywane będą tylko oferty kompletne, z wszystkimi wymaganymi załącznikami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3:00Z</dcterms:created>
  <dc:creator>gmina3</dc:creator>
  <dc:description/>
  <cp:keywords/>
  <dc:language>en-US</dc:language>
  <cp:lastModifiedBy>UG Kwidzyn</cp:lastModifiedBy>
  <cp:lastPrinted>2015-01-12T08:23:00Z</cp:lastPrinted>
  <dcterms:modified xsi:type="dcterms:W3CDTF">2015-01-12T08:42:00Z</dcterms:modified>
  <cp:revision>4</cp:revision>
  <dc:subject/>
  <dc:title>                                                                                                                    Załącznik </dc:title>
</cp:coreProperties>
</file>