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 listopad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4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>2 listopad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1 r. wydał decyzję znak: OŚiGW.6220.4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 xml:space="preserve">„Budowa dróg gminnych wraz </w:t>
        <w:br/>
        <w:t>z kanalizacją deszczową w miejscowości Dankowo- ul. Jaśminowa, ul. Storczykowa i ul. Różana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RDOŚ-Gd-WOO. 4220.363.2021.WR.3 z dnia 8 września 2021 r., (data wpływu do Wójta Gminy Kwidzyn 13 września 2021 r.), opinia Państwowego Gospodarstwa Wodnego Wody Polskie znak Nr GD.ZZŚ.4.435.139.2021.DK.1 z dnia 11 sierpnia 2021 r. (data wpływu do Urzędu Gminy Kwidzyn 11 sierpnia 2021 r.), opinia Państwowego Powiatowego Inspektora Sanitarnego w Kwidzynie znak Nr SE.ZNS.70.491.34.2021 z dnia </w:t>
        <w:br/>
        <w:t xml:space="preserve">17 sierpnia 2021 r. (data wpływu o Wójta Gminy Kwidzyn 19 sierpnia 2021 r.), są do wglądu </w:t>
        <w:br/>
        <w:t xml:space="preserve">w siedzibie Urzędu Gminy Kwidzyn, przy ul. Grudziądzkiej 30, pokój nr 9 w godzinach pracy urzędu, są do wglądu w siedzibie Urzędu Gminy Kwidzyn, przy ul. Grudziądzkiej 30, pokój </w:t>
        <w:br/>
        <w:t>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02.11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03.11.2021 r. - 17.11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7:00Z</dcterms:created>
  <dc:creator>SHADOW</dc:creator>
  <dc:description/>
  <cp:keywords/>
  <dc:language>en-US</dc:language>
  <cp:lastModifiedBy>Zaneta Czarnuch</cp:lastModifiedBy>
  <cp:lastPrinted>2021-06-15T10:26:00Z</cp:lastPrinted>
  <dcterms:modified xsi:type="dcterms:W3CDTF">2021-11-02T10:52:00Z</dcterms:modified>
  <cp:revision>4</cp:revision>
  <dc:subject/>
  <dc:title>Sierakowice, dnia 5 października 2005</dc:title>
</cp:coreProperties>
</file>