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Zarządzenie Nr  117 /13</w:t>
      </w:r>
    </w:p>
    <w:p>
      <w:pPr>
        <w:pStyle w:val="Normal"/>
        <w:jc w:val="center"/>
        <w:rPr/>
      </w:pPr>
      <w:r>
        <w:rPr/>
        <w:t>Wójta Gminy Kwidzyn</w:t>
      </w:r>
    </w:p>
    <w:p>
      <w:pPr>
        <w:pStyle w:val="Normal"/>
        <w:jc w:val="center"/>
        <w:rPr/>
      </w:pPr>
      <w:r>
        <w:rPr/>
        <w:t>z dnia 3  grudnia 2013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w sprawie konsultacji projektu uchwały Rady Gminy Kwidzyn w sprawie „Gminnego Programu Wspierania Rodziny w Gminie Kwidzyn na lata 2014-2016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podstawie  art. 30 ust. 1 ustawy z dnia 8 marca 1990r. o samorządzie gminnym (tekst jednolity Dz.U. z 2013r. poz. 594 ze zmianami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oraz §2-4 uchwały Nr XLIII/265/10  Rady Gminy Kwidzyn z dnia 22 października 2010r. w sprawie określenia szczegółowego sposobu konsultowania </w:t>
        <w:br/>
        <w:t>z organizacjami pozarządowymi i podmiotami wymienionymi w art.   3 ust. 3 ustawy o działalności pożytku publicznego i o wolontariacie projektów aktów prawa miejscowego w dziedzinach dotyczących działalności statutowej tych organizacji  (Dz.Urz. Woj. Pom. z 2010r. Nr 163, poz. 3335),</w:t>
      </w:r>
    </w:p>
    <w:p>
      <w:pPr>
        <w:pStyle w:val="Normal"/>
        <w:jc w:val="center"/>
        <w:rPr/>
      </w:pPr>
      <w:r>
        <w:rPr>
          <w:sz w:val="22"/>
          <w:szCs w:val="22"/>
        </w:rPr>
        <w:t>zarządza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§ 1. Przeprowadzenie  konsultacji  projektu  uchwały  Rady  Gminy  Kwidzyn  w sprawie  „</w:t>
      </w:r>
      <w:r>
        <w:rPr/>
        <w:t>Gminnego Programu Wspierania Rodziny w Gminie Kwidzyn na lata 2014-2016</w:t>
      </w:r>
      <w:r>
        <w:rPr>
          <w:sz w:val="22"/>
          <w:szCs w:val="22"/>
        </w:rPr>
        <w:t xml:space="preserve">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§ 2. Konsultacje  zostaną  przeprowadzone  w  okresie  14  dni od  dnia  zamieszczenia  w  Biuletynie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nformacji  Publicznej  Gminy Kwidzyn  oraz  wywieszenia  na  tablicy ogłoszeń  Urzędu Gminy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widzyn ogłoszenia Wójta o konsultacjach. Treść  ogłoszenia o konsultacjach stanowi załącznik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r 1 do niniejszego zarządzenia. Do ogłoszenia załącza  się projekt uchwały będący przedmiotem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onsultacj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§ 3. Konsultacje zostaną przeprowadzone w następujących form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ebaty społecznej nad programem z udziałem wszystkich zainteresowanych osób                     i instytucji, która odbędzie się w dniu 19 grudnia 2013 r. o godz. 11 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 w siedzibie Urzędu Gminy Kwidzyn, przy ul. Grudziądzkiej 30 w Kwidzynie, w sali posiedzeń  nr 22 (I piętro)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formie pisemnej: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a)   w  wersji  papierowej   poprzez  wypełnienie  i  złożenie  w  sekretariacie  Urzędu  Gminy 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widzyn formularza konsultacji, stanowiącego załącznik nr  2 do niniejszego zarządzenia, 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stępnego na stronie internetowej Gminy Kwidzyn, ul. Grudziądzka 30,82-500 Kwidzyn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ub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średnictwem poczty elektronicznej poprzez wypełnienie i przesłanie drogą elektroniczną formularza, o którym mowa w punkcie poprzedzającym, na adres: urzad@gminakwidzyn.pl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4.Zarządzenie wchodzi w życie z dniem podpisania.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Wójt Gminy Kwidzyn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Ewa Nowogrodzka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2"/>
          <w:szCs w:val="22"/>
          <w:vertAlign w:val="superscript"/>
        </w:rPr>
        <w:t xml:space="preserve">1 </w:t>
      </w:r>
      <w:r>
        <w:rPr>
          <w:sz w:val="20"/>
        </w:rPr>
        <w:t>zmiany tekstu jednolitego wymienionej ustawy zostały ogłoszone w Dz. U. z  2013r.,  poz. 645 i poz. 131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9:00Z</dcterms:created>
  <dc:creator>dordon</dc:creator>
  <dc:description/>
  <cp:keywords/>
  <dc:language>en-US</dc:language>
  <cp:lastModifiedBy>mpiotrowska</cp:lastModifiedBy>
  <cp:lastPrinted>2013-12-03T13:26:00Z</cp:lastPrinted>
  <dcterms:modified xsi:type="dcterms:W3CDTF">2013-12-03T12:26:00Z</dcterms:modified>
  <cp:revision>7</cp:revision>
  <dc:subject/>
  <dc:title>Zarządzenie Nr   /11</dc:title>
</cp:coreProperties>
</file>