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</w:t>
      </w:r>
      <w:r>
        <w:rPr>
          <w:sz w:val="16"/>
          <w:szCs w:val="16"/>
        </w:rPr>
        <w:t>Załącznik nr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 xml:space="preserve">do Gminnego  Programu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rzeciwdziałania Narkomanii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na rok 2014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 NR 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warta w dniu ……………. ….. roku w Urzędzie Gminy Kwidzy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między Gminą Kwidzyn w imieniu, której działa Wójt Gminy Kwidzyn- Pani Ewa Nowogrodzka, nazywaną dalej </w:t>
      </w:r>
      <w:r>
        <w:rPr>
          <w:b/>
          <w:sz w:val="22"/>
          <w:szCs w:val="22"/>
        </w:rPr>
        <w:t>„zleceniodawcą</w:t>
      </w:r>
      <w:r>
        <w:rPr>
          <w:sz w:val="22"/>
          <w:szCs w:val="22"/>
        </w:rPr>
        <w:t xml:space="preserve">”, a Niepublicznym Zakładem Opieki Zdrowotnej: Przychodnią Leczenia Uzależnień w Kwidzynie w imieniu, której działa  Kierownik- Pani Grażyna Gałkowska, nazywaną dalej </w:t>
      </w:r>
      <w:r>
        <w:rPr>
          <w:b/>
          <w:sz w:val="22"/>
          <w:szCs w:val="22"/>
        </w:rPr>
        <w:t>„zleceniobiorcą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kup przez Gminę usług zdrowotnych świadczonych dla mieszkańców przez Przychodnię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………………………………. …..  ro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.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Gmina zobowiązuje się przekazać kwotę </w:t>
      </w:r>
      <w:r>
        <w:rPr>
          <w:b/>
          <w:sz w:val="22"/>
          <w:szCs w:val="22"/>
        </w:rPr>
        <w:t>…….. zł</w:t>
      </w:r>
      <w:r>
        <w:rPr>
          <w:sz w:val="22"/>
          <w:szCs w:val="22"/>
        </w:rPr>
        <w:t xml:space="preserve"> (………………złotych), a Przychodnia w ramach wykonywanych usług: </w:t>
      </w:r>
      <w:r>
        <w:rPr>
          <w:b/>
          <w:sz w:val="22"/>
          <w:szCs w:val="22"/>
        </w:rPr>
        <w:t>zrealizuje programy terapeutyczne dla osób uzależnionych od alkoholu      i narkotyków, Dorosłych Dzieci Alkoholików, ofiar przemocy, dla młodzieży  eksperymentującej z alkoholem i narkotykam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.2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Zleceniobiorca </w:t>
      </w:r>
      <w:r>
        <w:rPr>
          <w:sz w:val="22"/>
          <w:szCs w:val="22"/>
        </w:rPr>
        <w:t xml:space="preserve">zobowiązuje się do wykorzystania przekazanych środków wyłącznie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alizację usług stanowiących przedmiot umowy. Środki finansowe pochodzą z Gminneg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gramu Profilaktyki i Rozwiązywania Problemów Alkoholowych oraz z Gminneg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gramu Przeciwdziałania Narkomani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zekazane środki są środkami publicznymi w rozumieniu ustawy prawo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.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odstawą  rozliczenia  jest  faktura  wystawiona  na Urząd Gminy Kwidzyn, ul. Grudziądzka 30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2-500 Kwidzyn, NIP 581-11-34-429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Termin płatności wynosi 14 dni od  dnia doręczenia przez Zleceniobiorcę rachunku za wykonani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.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chodnia zobowiązuje się do przedstawienia pisemnego sprawozdania z wykorzystania przekazanych środków w terminie do 30 grudnia 2014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.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.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dwóch jednobrzmiących egzemplarzach po jednym dla każdej ze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ZLECENIOBIORCA                  </w:t>
      </w: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ZLECENIOD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6:00Z</dcterms:created>
  <dc:creator>dordon</dc:creator>
  <dc:description/>
  <cp:keywords/>
  <dc:language>en-US</dc:language>
  <cp:lastModifiedBy>UG Kwidzyn</cp:lastModifiedBy>
  <dcterms:modified xsi:type="dcterms:W3CDTF">2013-12-13T12:43:00Z</dcterms:modified>
  <cp:revision>3</cp:revision>
  <dc:subject/>
  <dc:title>UMOWA  NR PA/38/11</dc:title>
</cp:coreProperties>
</file>