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8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Uruchomienie instalacji do odzysku i unieszkodliwiania odpadów z przetworzonych włókien tekstylnych w miejscowości Nowy Dwór, gm. Kwidzyn".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6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 grudni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HU „VITO"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Radosław Domaradzki Nowy Dwór 1F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6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6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2:00Z</dcterms:created>
  <dc:creator>UGKwidzyn</dc:creator>
  <dc:description/>
  <dc:language>en-US</dc:language>
  <cp:lastModifiedBy>zczarnuch</cp:lastModifiedBy>
  <dcterms:modified xsi:type="dcterms:W3CDTF">2016-12-02T08:1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