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11160"/>
        <w:rPr/>
      </w:pPr>
      <w:r>
        <w:rPr>
          <w:sz w:val="20"/>
        </w:rPr>
        <w:t>Do Zarządzenia Nr 87/06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11160"/>
        <w:rPr/>
      </w:pPr>
      <w:r>
        <w:rPr>
          <w:sz w:val="20"/>
        </w:rPr>
        <w:t>z dnia 21 grudnia 2006r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Wyodrębnione dochody i wydatki związane z realizacją zadań z zakresu administracji rządowej na rok 2006  po zmiana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5055"/>
        <w:gridCol w:w="1980"/>
        <w:gridCol w:w="198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37 1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10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3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5 367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610</w:t>
            </w:r>
          </w:p>
        </w:tc>
      </w:tr>
      <w:tr>
        <w:trPr>
          <w:trHeight w:val="9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610</w:t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trHeight w:val="3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 6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355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355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8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8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8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8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 6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837 1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0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0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óżne opłaty i skład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9 12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 900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500</w:t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5 36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0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1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38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 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3 6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 6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 6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355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209 65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9 10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 w tym; od płac 13 000, od zasiłków 48 0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1 725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90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11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 5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5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8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i na ubezpieczenie zdrowotne ( w tym: GOPS 22 040, UG 6 5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8 540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8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5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z zakresu administracji państwowej po zmia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hody po zmianie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12:00Z</dcterms:created>
  <dc:creator>Skarbnik</dc:creator>
  <dc:description/>
  <cp:keywords/>
  <dc:language>en-US</dc:language>
  <cp:lastModifiedBy>Krystyna Jaranowska</cp:lastModifiedBy>
  <cp:lastPrinted>2007-01-05T09:54:00Z</cp:lastPrinted>
  <dcterms:modified xsi:type="dcterms:W3CDTF">2007-01-05T09:00:00Z</dcterms:modified>
  <cp:revision>133</cp:revision>
  <dc:subject/>
  <dc:title>Zał</dc:title>
</cp:coreProperties>
</file>