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 w:val="false"/>
          <w:sz w:val="16"/>
          <w:szCs w:val="16"/>
        </w:rPr>
        <w:t>Załącznik do Zarządzenia Nr 3/09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Kierownika Gminnego Ośrodka Pomocy Społecznej                                                                                                           w Kwidzynie z 24 lutego 2009r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G Ł O S Z E N I 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Kierownik Gminnego Ośrodka Pomocy Społecznej </w:t>
        <w:br/>
        <w:t>w Kwidzyni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głasza nabór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a wolne stanowisko urzędnicze do spraw finansowo-kasowych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Gminnym Ośrodku Pomocy Społecznej w Kwidzynie </w:t>
        <w:br/>
        <w:t>w wymiarze pełnego etatu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Wymagania niezbędne:</w:t>
      </w:r>
    </w:p>
    <w:p>
      <w:pPr>
        <w:pStyle w:val="Tekstpodstawowy2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ształcenie co najmniej  średnie ekonomiczne lub wyższe ekonomiczne – jednolite studia magisterskie, bądź wyższe studia zawodowe i uzupełniające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 najmniej roczny staż pracy w księgowości lub na stanowisku kasjera, </w:t>
      </w:r>
    </w:p>
    <w:p>
      <w:pPr>
        <w:pStyle w:val="Tekstpodstawowy2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bra znajomość przepisów ustawy o rachunkowości i ustawy o finansach publicznych,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jomość obsługi komputera, w tym pakietu MS OFFICE (WORD, EXCEL),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ywatelstwo polskie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karalność za przestępstwo popełnione umyślnie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musi być osobą pełnoletnią, posiadającą pełną zdolność do czynności prawnych oraz korzystać z pełni praw publicznych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winien posiadać stan zdrowia pozwalający na zatrudnienie na stanowisku, na które jest ogłaszany nabór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Wymagania dodatkow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świadczenie zawodowe przy rozliczaniu projektów EFS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najomość oprogramowania finansowo-księgowego, programu PŁATNI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Planowany okres zatrudni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Planuje się zawarcie pierwszej umowy na okres próbny 6 miesięcy, a po tym okresie – w przypadku pozytywnej oceny wykonywanej pracy – zawarcie umowy na czas określony </w:t>
        <w:br/>
        <w:t xml:space="preserve">12 miesięcy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 Zakres wykonywanych zadań na stanowisku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płaty gotówkowe</w:t>
      </w:r>
      <w:r>
        <w:rPr>
          <w:rFonts w:cs="Bookman Old Style" w:ascii="Bookman Old Style" w:hAnsi="Bookman Old Style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yjmowanie wpłat gotówkow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ządzanie raportów kasow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owe odprowadzanie na rachunek bankowy Urzędu Gminy Kwidzyny wpłat gotówkowych stanowiących dochody gminy lub budżetu państw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gotowywanie przelewów bankowych w programie HOME BANCING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ządzanie przekazów pieniężn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ewidencji druków ścisłego zarachowani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gotowywanie informacji i analiz do sprawozdań okresow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rejestru świadczeniobiorców,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5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Wymagane dokumenty aplikacyjne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życiorys (CV) z uwzględnieniem dokładnego przebiegu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umenty poświadczające wykształce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estionariusz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dodatkowe dokumenty o posiadanych kwalifikacjach i umiejętnośc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niekaralności za przestępstwo umyśln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magane dokumenty aplikacyjne należy składać w formie  pisemnej  w zamkniętej kopercie  z dopiskiem ,,Otwarty nabór na stanowisko do spraw finansowo-kasowych w Gminnym Ośrodku Pomocy Społecznej” w siedzibie  Gminnego Ośrodka Pomocy Społecznej w Kwidzynie przy ul. Grudziądzkiej 30 (pokój Nr 2)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terminie do dnia </w:t>
        <w:br/>
        <w:t>10 marca 2009r. do godz. 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plikacje, które wpłyną do Gminnego Ośrodka Pomocy Społecznej  w Kwidzynie po wyżej określonym terminie, nie będą rozpatrywane. Informacja o wyniku naboru będzie umieszczona na stronie internetowej Biuletynu Informacji Publicznej Gminy Kwidzyn (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ip.gminakwidzyn.pl</w:t>
        </w:r>
      </w:hyperlink>
      <w:r>
        <w:rPr>
          <w:rFonts w:cs="Bookman Old Style" w:ascii="Bookman Old Style" w:hAnsi="Bookman Old Style"/>
          <w:sz w:val="20"/>
          <w:szCs w:val="20"/>
        </w:rPr>
        <w:t>), Biuletynu Informacji Publicznej Gminnego Ośrodka Pomocy Społecznej (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gops-kwidzyn.samorzady.pl/</w:t>
        </w:r>
      </w:hyperlink>
      <w:r>
        <w:rPr>
          <w:rFonts w:cs="Bookman Old Style" w:ascii="Bookman Old Style" w:hAnsi="Bookman Old Style"/>
          <w:sz w:val="20"/>
          <w:szCs w:val="20"/>
        </w:rPr>
        <w:t>) oraz na tablicy ogłoszeń Gminnego Ośrodka Pomocy Społecznej  w siedzibie Ośrodk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Wymagane dokumenty aplikacyjne (CV, list motywacyjny) powinny być opatrzone klauzulą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Wyrażam zgodę na przetwarzanie moich danych osobowych zawartych w ofercie pracy dla potrzeb niezbędnych do realizacji procesu rekrutacji zgodnie z ustawą z dnia 29 sierpnia 1997r. o ochronie danych osobowych (Dz.U. z 2002r. Nr 101, poz.926 z późn. zmianami) oraz ustawą z dnia 22 marca 1990r. o pracownikach samorządowych (Dz.U. z 2001r. Nr 142, poz.1593 z późn. zmianami ).”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>Kwidzyn, dnia 24 lutego 2009r.</w:t>
      </w:r>
    </w:p>
    <w:p>
      <w:pPr>
        <w:pStyle w:val="Normal"/>
        <w:ind w:left="539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erownik Gminnego Ośrodka Pomocy Społecznej w Kwidzynie</w:t>
      </w:r>
    </w:p>
    <w:p>
      <w:pPr>
        <w:pStyle w:val="Normal"/>
        <w:ind w:left="539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      Małgorzata Piotrowsk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gops-kwidzyn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0:00Z</dcterms:created>
  <dc:creator>kierownik</dc:creator>
  <dc:description/>
  <dc:language>en-US</dc:language>
  <cp:lastModifiedBy>kierownik</cp:lastModifiedBy>
  <dcterms:modified xsi:type="dcterms:W3CDTF">2009-02-24T14:41:00Z</dcterms:modified>
  <cp:revision>1</cp:revision>
  <dc:subject/>
  <dc:title>          Załącznik do Zarządzenia Nr 3/09</dc:title>
</cp:coreProperties>
</file>