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23 grudnia 2009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7624-20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Wójt Gminy Kwidzyn na podstawie art. 33 ust. 1 ustawy z dnia </w:t>
      </w:r>
      <w:r>
        <w:rPr>
          <w:b/>
          <w:iCs/>
          <w:sz w:val="22"/>
          <w:szCs w:val="22"/>
        </w:rPr>
        <w:t xml:space="preserve">3 października 2008r. </w:t>
        <w:br/>
        <w:t>o udostępnianiu informacji o środowisku i jego ochronie, udziale społeczeństwa w ochronie środowiska oraz ocenach oddziaływania na środowisko (Dz. U. Nr 199, poz. 1227),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uje </w:t>
        <w:br/>
        <w:t xml:space="preserve">o przystąpieniu do przeprowadzenia oceny oddziaływania przedsięwzięcia na środowisko oraz </w:t>
        <w:br/>
        <w:t xml:space="preserve">o wszczęciu postępowania z udziałem społeczeństwa w postępowaniu w sprawie wydania decyzji </w:t>
        <w:br/>
        <w:t xml:space="preserve">o środowiskowych uwarunkowaniach zgody na realizację przedsięwzięcia, polegającego </w:t>
        <w:br/>
      </w:r>
      <w:r>
        <w:rPr>
          <w:sz w:val="22"/>
          <w:szCs w:val="22"/>
        </w:rPr>
        <w:t xml:space="preserve">na uruchomieniu kopalni kruszywa naturalnego- piasku „Kamionka” w nowych granicach, w miejscowości Kamionka, na części działki nr 48, gm. Kwidzyn, pow. kwidzyński, woj. pomorskie, realizowanego przez Pana Tomasza Przysowę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em właściwym w sprawie wydania przedmiotowej decyzji jest Wójt Gminy Kwidzyn </w:t>
        <w:br/>
        <w:t>po zasięgnięciu po dokonaniu uzgodnień z Starostą Kwidzyński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ójt Gminy Kwidzyn postanowieniem Nr OŚiGW.7624-20/09 z dnia 27 listopada 2009r. zdecydował o konieczności przeprowadzeniu  procedury oceny oddziaływani na środowisko w ramach której organ właściwy </w:t>
        <w:br/>
        <w:t xml:space="preserve">do wydania decyzji o środowiskowych uwarunkowaniach zapewnia możliwość udziału społeczeństwa </w:t>
        <w:br/>
        <w:t xml:space="preserve">w postępowaniu. Artykuł 29 tejże ustawy stanowi, iż „każdy ma prawo składania uwag i wniosków </w:t>
        <w:br/>
        <w:t>w 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 ochrony środowiska i gospodarki wodnej Urzędu Gminy Kwidzyn z siedzibą przy ul Grudziądzkiej 30, w pok. 31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 jest od dnia 24 grudnia </w:t>
        <w:br/>
        <w:t xml:space="preserve">do 14 stycznia 2010r. </w:t>
      </w:r>
      <w:r>
        <w:rPr>
          <w:sz w:val="22"/>
          <w:szCs w:val="22"/>
        </w:rPr>
        <w:t>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</w:t>
        <w:br/>
        <w:t xml:space="preserve">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 przy ul Grudziądzkiej 30 oraz poprzez wywieszenie na tablicy ogłoszeń sołectwa Kamionka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0:00Z</dcterms:created>
  <dc:creator>GMINA</dc:creator>
  <dc:description/>
  <cp:keywords/>
  <dc:language>en-US</dc:language>
  <cp:lastModifiedBy>md</cp:lastModifiedBy>
  <cp:lastPrinted>2009-12-23T13:55:00Z</cp:lastPrinted>
  <dcterms:modified xsi:type="dcterms:W3CDTF">2009-12-23T13:00:00Z</dcterms:modified>
  <cp:revision>2</cp:revision>
  <dc:subject/>
  <dc:title>Kwidzyn, dnia 23 stycznia 2008r</dc:title>
</cp:coreProperties>
</file>