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Wójt Gminy Kwidzy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widzyn, dnia 25 czerwca 2008r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Grudziądzka 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-500 Kwidzy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Na podstawie art. 53, w związku z art. 32 ust. 2 ustawy z dnia 27 kwietnia 2001r. – Prawo ochrony środowiska (</w:t>
      </w:r>
      <w:r>
        <w:rPr>
          <w:rFonts w:cs="Times New Roman" w:ascii="Times New Roman" w:hAnsi="Times New Roman"/>
          <w:bCs/>
          <w:sz w:val="26"/>
          <w:szCs w:val="26"/>
        </w:rPr>
        <w:t>Dz.U z 2008r. Nr 25 poz. 15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/>
      </w:pPr>
      <w:r>
        <w:rPr>
          <w:sz w:val="28"/>
        </w:rPr>
        <w:t>WÓJT GMINY KWID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w dniu 23 czerwca 2008r.została wydana decyzja Wójta o środowiskowych uwarunkowaniach zgody na realizację przedsięwzięcia polegającego na budowie na uruchomieniu kopalni kruszywa naturalnego „Podzamcze II” na terenie nieruchomości oznaczonej w ewidencji gruntów i budynków nr działki 110 położonej w miejscowości Podzamcze, w granicach gminy Kwidzy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Informacja na temat podjętej decyzji znajduje się w publicznie dostępnym wykazie danych o dokumentach prowadzonym na stanowisku ds. ochrony środowiska i gospodarki wodnej Urzędu Gminy Kwidzyn z siedzibą przy ul Grudziądzkiej 30, w pok. 32. Wykaz jest dostępny od poniedziałku do piątku w godz.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iniejsze postanowienie zostaje podane do publicznej wiadomości przez zamieszczenie na stronie Biuletynu Informacji Publicznej Gminy Kwidzyn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bip.gminakwidzyn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wywieszenie na tablicy ogłoszeń Urzędu Gminy Kwidzyn </w:t>
        <w:br/>
        <w:t>w siedzibie Urzędu przy ul Grudziądzkiej 30 oraz poprzez wywieszenie na tablicy ogłoszeń sołectwa Podzamcze miejscu planowanej inwestyc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1:00Z</dcterms:created>
  <dc:creator>Anna Burdyńska</dc:creator>
  <dc:description/>
  <cp:keywords/>
  <dc:language>en-US</dc:language>
  <cp:lastModifiedBy>GMINA</cp:lastModifiedBy>
  <cp:lastPrinted>2008-06-26T09:46:00Z</cp:lastPrinted>
  <dcterms:modified xsi:type="dcterms:W3CDTF">2008-06-26T07:49:00Z</dcterms:modified>
  <cp:revision>4</cp:revision>
  <dc:subject/>
  <dc:title>Kwidzyn, dnia 18 października 2005r</dc:title>
</cp:coreProperties>
</file>