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 xml:space="preserve">    </w:t>
      </w:r>
      <w:r>
        <w:rPr>
          <w:b/>
        </w:rPr>
        <w:tab/>
        <w:t xml:space="preserve">             </w:t>
        <w:tab/>
        <w:t xml:space="preserve">                                  </w:t>
      </w:r>
      <w:r>
        <w:rPr>
          <w:sz w:val="20"/>
        </w:rPr>
        <w:tab/>
        <w:tab/>
        <w:tab/>
        <w:t xml:space="preserve">               Załącznik nr 3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do Uchwały Nr </w:t>
      </w:r>
      <w:r>
        <w:rPr>
          <w:sz w:val="18"/>
          <w:szCs w:val="18"/>
        </w:rPr>
        <w:t>XXI / 129 /08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Rady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29 października  2008r.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Dochody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8 rok</w:t>
            </w:r>
            <w:r>
              <w:rPr/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 996 262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)dochody bieżą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 035 06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1 2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1 595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65 595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na dofinansowanie własnych inwestycji gmin pozyskane z innych źródeł 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8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 12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4 00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60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 83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 83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 920</w:t>
            </w:r>
          </w:p>
        </w:tc>
      </w:tr>
      <w:tr>
        <w:trPr>
          <w:trHeight w:val="538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5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 dochod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5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5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 317 734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317 734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0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4 500 000   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99 97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6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892 70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892 70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986 69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 993 72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podstawowa 401 387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95 1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 31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 593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 88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 88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4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(związków gmin), powiatów (związków powiatów), samorządów województw, pozyskane z innych źródeł ( gimnazj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) dochody bieżą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461 142 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53 94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70 0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70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 50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 50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 50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40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40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ultura fizyczna i sport w tym: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) dochody bieżą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9:00Z</dcterms:created>
  <dc:creator>Skarbnik</dc:creator>
  <dc:description/>
  <cp:keywords/>
  <dc:language>en-US</dc:language>
  <cp:lastModifiedBy>Krystyna Jaranowska</cp:lastModifiedBy>
  <cp:lastPrinted>2008-10-23T08:35:00Z</cp:lastPrinted>
  <dcterms:modified xsi:type="dcterms:W3CDTF">2008-10-23T06:38:00Z</dcterms:modified>
  <cp:revision>102</cp:revision>
  <dc:subject/>
  <dc:title>                                                                                                     </dc:title>
</cp:coreProperties>
</file>